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雁塔校区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新生乘车安排</w:t>
      </w:r>
    </w:p>
    <w:p>
      <w:pPr>
        <w:pStyle w:val="Normal"/>
        <w:ind w:right="-2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0260</wp:posOffset>
                </wp:positionH>
                <wp:positionV relativeFrom="paragraph">
                  <wp:posOffset>668655</wp:posOffset>
                </wp:positionV>
                <wp:extent cx="6906260" cy="809498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240" cy="8094960"/>
                          <a:chOff x="0" y="0"/>
                          <a:chExt cx="6906240" cy="8094960"/>
                        </a:xfrm>
                      </wpg:grpSpPr>
                      <wps:wsp>
                        <wps:cNvSpPr/>
                        <wps:spPr>
                          <a:xfrm>
                            <a:off x="3461400" y="3562200"/>
                            <a:ext cx="1343520" cy="50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公寓三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1562040"/>
                            <a:ext cx="952560" cy="50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单三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840" y="1562040"/>
                            <a:ext cx="952560" cy="50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单四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9680" y="1562040"/>
                            <a:ext cx="1695600" cy="50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公寓三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2560" y="800280"/>
                            <a:ext cx="952560" cy="50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单五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840" y="1562040"/>
                            <a:ext cx="952560" cy="50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单四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9680" y="1562040"/>
                            <a:ext cx="1695600" cy="50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公寓三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9680" y="800280"/>
                            <a:ext cx="1695600" cy="50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公寓四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1400" y="4876920"/>
                            <a:ext cx="1343520" cy="542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公寓四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1400" y="6238800"/>
                            <a:ext cx="1391400" cy="533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公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00" y="3562200"/>
                            <a:ext cx="1581120" cy="50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子食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00" y="5372280"/>
                            <a:ext cx="1581120" cy="523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世纪超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57720" y="809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9560" y="220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9360" y="2533680"/>
                            <a:ext cx="77148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东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7400" y="5178600"/>
                            <a:ext cx="99504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号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8120" y="6464880"/>
                            <a:ext cx="106812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号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6560" y="1842840"/>
                            <a:ext cx="10566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18号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0" y="0"/>
                            <a:ext cx="1115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翠华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360" y="413280"/>
                            <a:ext cx="56016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乘  车  集  合  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360" y="4190400"/>
                            <a:ext cx="560160" cy="31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01" w:hanging="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乘   车   集   合    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6560" y="723240"/>
                            <a:ext cx="10566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19号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2440" y="3508920"/>
                            <a:ext cx="777240" cy="2902680"/>
                          </a:xfrm>
                          <a:prstGeom prst="upArrow">
                            <a:avLst>
                              <a:gd name="adj1" fmla="val 50000"/>
                              <a:gd name="adj2" fmla="val 933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2424600"/>
                            <a:ext cx="1956600" cy="829440"/>
                          </a:xfrm>
                          <a:prstGeom prst="rightArrow">
                            <a:avLst>
                              <a:gd name="adj1" fmla="val 50000"/>
                              <a:gd name="adj2" fmla="val 589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 车 路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460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560" y="42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5480"/>
                            <a:ext cx="4363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799560"/>
                            <a:ext cx="4363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7400" y="3310200"/>
                            <a:ext cx="905040" cy="110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8pt;margin-top:52.65pt;width:543.8pt;height:637.4pt" coordorigin="-1276,1053" coordsize="10876,1274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175;top:6663;width:2115;height:79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公寓三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24;top:3513;width:1499;height:79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单三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1;top:3513;width:1499;height:79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单四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1;top:3513;width:2669;height:79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公寓三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;top:2313;width:1499;height:79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单五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1;top:3513;width:1499;height:79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单四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1;top:3513;width:2669;height:79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公寓三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1;top:2313;width:2669;height:79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公寓四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5;top:8733;width:2115;height:8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公寓四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5;top:10878;width:2190;height:8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公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4;top:6663;width:2489;height:79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子食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4;top:9513;width:2489;height:8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世纪超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46;top:138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86;top:45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92;top:5043;width:1214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东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917;top:9208;width:1566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号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11234;width:1681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号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1;top:3955;width:166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18号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27;top:1053;width:1756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翠华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46;top:1704;width:881;height:30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乘  车  集  合  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7652;width:881;height:49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301" w:hanging="301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乘   车   集   合    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21;top:2192;width:166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19号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2397;top:6579;width:1223;height:4570;mso-wrap-style:square;v-text-anchor:top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871;top:4871;width:3080;height:1305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乘 车 路 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434;top:24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66;top:17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1276;top:1219;width:686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5;top:2312;width:686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17;top:6266;width:1424;height:1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right="-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48"/>
        <w:gridCol w:w="1412"/>
        <w:gridCol w:w="1678"/>
        <w:gridCol w:w="1010"/>
        <w:gridCol w:w="1156"/>
        <w:gridCol w:w="1628"/>
      </w:tblGrid>
      <w:tr>
        <w:trPr>
          <w:trHeight w:val="8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跟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乘车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研究中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瑞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重点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研究生干部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芳卉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共计</w:t>
            </w:r>
            <w:r>
              <w:rPr/>
              <w:t>153</w:t>
            </w:r>
            <w:r>
              <w:rPr/>
              <w:t>人乘车</w:t>
            </w:r>
          </w:p>
        </w:tc>
      </w:tr>
      <w:tr>
        <w:trPr>
          <w:trHeight w:val="1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芳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芳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研究生干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芳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研究生干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芳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小飞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小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共计</w:t>
            </w:r>
            <w:r>
              <w:rPr/>
              <w:t>198</w:t>
            </w:r>
            <w:r>
              <w:rPr/>
              <w:t>人乘车</w:t>
            </w:r>
          </w:p>
        </w:tc>
      </w:tr>
      <w:tr>
        <w:trPr>
          <w:trHeight w:val="4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研究生干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小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育学院研究生干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小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号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育学院研究生干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小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号车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研究生干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小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院研究生干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院共计</w:t>
            </w:r>
            <w:r>
              <w:rPr/>
              <w:t>90</w:t>
            </w:r>
            <w:r>
              <w:rPr/>
              <w:t>人乘车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赵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汉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汉学院共计</w:t>
            </w:r>
            <w:r>
              <w:rPr/>
              <w:t>76</w:t>
            </w:r>
            <w:r>
              <w:rPr/>
              <w:t>人乘车</w:t>
            </w:r>
          </w:p>
        </w:tc>
      </w:tr>
      <w:tr>
        <w:trPr>
          <w:trHeight w:val="48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汉学院研究生干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汉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滨瑞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研究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滨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研究院共计</w:t>
            </w:r>
            <w:r>
              <w:rPr/>
              <w:t>55</w:t>
            </w:r>
            <w:r>
              <w:rPr/>
              <w:t>人乘车</w:t>
            </w:r>
          </w:p>
        </w:tc>
      </w:tr>
      <w:tr>
        <w:trPr>
          <w:trHeight w:val="3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滨瑞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研究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滨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教院研究生干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教育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珊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教育学院共计</w:t>
            </w:r>
            <w:r>
              <w:rPr/>
              <w:t>235</w:t>
            </w:r>
            <w:r>
              <w:rPr/>
              <w:t>人乘车</w:t>
            </w:r>
          </w:p>
        </w:tc>
      </w:tr>
      <w:tr>
        <w:trPr>
          <w:trHeight w:val="1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珊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教育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珊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教院研究生干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教育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珊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教院研究生干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教育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珊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教院研究生干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教育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珊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</w:rPr>
              <w:t>号车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疆研究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远程教育中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中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计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7</w:t>
            </w:r>
            <w:r>
              <w:rPr>
                <w:b/>
                <w:sz w:val="24"/>
              </w:rPr>
              <w:t>人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exact" w:line="540"/>
        <w:ind w:firstLine="353"/>
        <w:rPr/>
      </w:pPr>
      <w:r>
        <w:rPr>
          <w:sz w:val="24"/>
        </w:rPr>
        <w:t xml:space="preserve">1. </w:t>
      </w:r>
      <w:r>
        <w:rPr>
          <w:sz w:val="24"/>
        </w:rPr>
        <w:t>运输车于</w:t>
      </w:r>
      <w:bookmarkStart w:id="0" w:name="OLE_LINK2"/>
      <w:bookmarkStart w:id="1" w:name="OLE_LINK1"/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早</w:t>
      </w:r>
      <w:bookmarkEnd w:id="0"/>
      <w:bookmarkEnd w:id="1"/>
      <w:r>
        <w:rPr>
          <w:sz w:val="24"/>
        </w:rPr>
        <w:t>8:00</w:t>
      </w:r>
      <w:r>
        <w:rPr>
          <w:sz w:val="24"/>
        </w:rPr>
        <w:t>在雁塔校区东门外</w:t>
      </w:r>
      <w:r>
        <w:rPr>
          <w:sz w:val="24"/>
        </w:rPr>
        <w:t>翠华路</w:t>
      </w:r>
      <w:r>
        <w:rPr>
          <w:sz w:val="24"/>
        </w:rPr>
        <w:t>指定地点</w:t>
      </w:r>
      <w:r>
        <w:rPr>
          <w:sz w:val="24"/>
        </w:rPr>
        <w:t>按车号顺序</w:t>
      </w:r>
      <w:r>
        <w:rPr>
          <w:sz w:val="24"/>
        </w:rPr>
        <w:t>停放</w:t>
      </w:r>
      <w:r>
        <w:rPr>
          <w:sz w:val="24"/>
        </w:rPr>
        <w:t>，雁塔校区各单位毕业生请于早</w:t>
      </w:r>
      <w:r>
        <w:rPr>
          <w:b/>
          <w:color w:val="FF0000"/>
          <w:sz w:val="24"/>
        </w:rPr>
        <w:t>8:15</w:t>
      </w:r>
      <w:r>
        <w:rPr>
          <w:sz w:val="24"/>
        </w:rPr>
        <w:t>前在辅导员的组织安排下有序乘车</w:t>
      </w:r>
      <w:r>
        <w:rPr>
          <w:sz w:val="24"/>
        </w:rPr>
        <w:t>,</w:t>
      </w:r>
      <w:r>
        <w:rPr>
          <w:b/>
          <w:color w:val="FF0000"/>
          <w:sz w:val="24"/>
        </w:rPr>
        <w:t>8:30</w:t>
      </w:r>
      <w:r>
        <w:rPr>
          <w:sz w:val="24"/>
        </w:rPr>
        <w:t>准时发车。</w:t>
      </w:r>
    </w:p>
    <w:p>
      <w:pPr>
        <w:pStyle w:val="Normal"/>
        <w:spacing w:lineRule="exact" w:line="540"/>
        <w:ind w:firstLine="353"/>
        <w:rPr/>
      </w:pPr>
      <w:r>
        <w:rPr>
          <w:sz w:val="24"/>
        </w:rPr>
        <w:t xml:space="preserve">2. </w:t>
      </w:r>
      <w:r>
        <w:rPr>
          <w:sz w:val="24"/>
        </w:rPr>
        <w:t>每辆车限乘</w:t>
      </w:r>
      <w:r>
        <w:rPr>
          <w:sz w:val="24"/>
        </w:rPr>
        <w:t>48</w:t>
      </w:r>
      <w:r>
        <w:rPr>
          <w:sz w:val="24"/>
        </w:rPr>
        <w:t>人，请各单位根据车号分配情况，提前确定每辆车的乘车人员。毕业班辅导员须带队前往，每辆车须安排一名学生干部作为安全员。</w:t>
      </w:r>
    </w:p>
    <w:p>
      <w:pPr>
        <w:pStyle w:val="Normal"/>
        <w:spacing w:lineRule="exact" w:line="540"/>
        <w:ind w:firstLine="353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由于各单位乘车集合地点位于翠华路甬道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请各单位做好学生的组织工作，严禁嬉戏打闹，确保乘车秩序和安全，各单位老师随本单位车辆乘车前往新校区。</w:t>
      </w:r>
    </w:p>
    <w:p>
      <w:pPr>
        <w:pStyle w:val="Normal"/>
        <w:spacing w:lineRule="exact" w:line="540"/>
        <w:ind w:firstLine="353"/>
        <w:rPr/>
      </w:pPr>
      <w:r>
        <w:rPr>
          <w:sz w:val="24"/>
        </w:rPr>
        <w:t xml:space="preserve">4. </w:t>
      </w:r>
      <w:r>
        <w:rPr>
          <w:sz w:val="24"/>
        </w:rPr>
        <w:t>各单位返回时按原车号在新校区停车地点乘车返回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1:17:00Z</dcterms:created>
  <dc:creator>*</dc:creator>
  <dc:description/>
  <cp:keywords/>
  <dc:language>en-US</dc:language>
  <cp:lastModifiedBy>admin</cp:lastModifiedBy>
  <cp:lastPrinted>2014-06-25T08:21:00Z</cp:lastPrinted>
  <dcterms:modified xsi:type="dcterms:W3CDTF">2015-08-28T08:07:00Z</dcterms:modified>
  <cp:revision>212</cp:revision>
  <dc:subject/>
  <dc:title/>
</cp:coreProperties>
</file>