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8510" cy="5041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785620" cy="36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5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8.7pt;mso-wrap-distance-left:9pt;mso-wrap-distance-right:0pt;mso-wrap-distance-top:0pt;mso-wrap-distance-bottom:0pt;margin-top:9.05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5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育硕士课程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1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课程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"/>
              <w:rPr>
                <w:rFonts w:ascii="楷体_GB2312" w:hAnsi="楷体_GB2312" w:eastAsia="楷体_GB2312" w:cs="华文细黑;微软雅黑"/>
                <w:b/>
                <w:b/>
                <w:sz w:val="24"/>
                <w:u w:val="single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课程类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29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公共学位课                 □学位基础课</w:t>
            </w:r>
          </w:p>
          <w:p>
            <w:pPr>
              <w:pStyle w:val="Normal"/>
              <w:spacing w:lineRule="exact" w:line="440"/>
              <w:ind w:right="-529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专业必修课                 □专业选修课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项目负责人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联系电话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电子邮箱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设计时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"/>
              <w:rPr>
                <w:rFonts w:ascii="楷体_GB2312" w:hAnsi="楷体_GB2312" w:eastAsia="楷体_GB2312" w:cs="华文细黑;微软雅黑"/>
                <w:b/>
                <w:b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87"/>
          <w:kern w:val="0"/>
          <w:sz w:val="28"/>
          <w:szCs w:val="28"/>
        </w:rPr>
        <w:t>陕西师范大学研究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部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pacing w:val="2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 西 师 范 大 学 远 程 教 育 学 院</w:t>
      </w:r>
    </w:p>
    <w:p>
      <w:pPr>
        <w:pStyle w:val="Normal"/>
        <w:spacing w:lineRule="exact" w:line="440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pacing w:val="2"/>
          <w:kern w:val="0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pacing w:val="2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0"/>
          <w:szCs w:val="30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30"/>
          <w:szCs w:val="30"/>
        </w:rPr>
        <w:t>填 表 规 范</w:t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表格内容以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word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文档格式如实、完整填写；</w:t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部分栏目填写说明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）“学分及学时数”：请参照《陕西师范大学免费师范毕业生在职攻读教育硕士专业学位培养方案》中规定的该课程学分数填写，学时标准为每学分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18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学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）“课程简介”：是对课程性质、课程理念、课程目标、课程类型、教学时数、选定的主讲教材等进行整体性的介绍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）“课程内容”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--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教学形式”：结合网络学习与课程自身的特点，阐述本课程中采用了哪些教学方法与手段，其主要的实施过程如何，预期的教学效果有哪些等。主要教学方法有互动教学法、查阅—汇报—讨论法、案例教学法、问题教学法、理论学习与案例分析相结合、小组讨论与作业练习相结合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）“课程内容”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--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是否需要录制”：填写“是”或者“否”。一般录制课程中的重点、难点，或教师认为有必要以视频呈现的专题内容。视频录制比例不得少于课程全部内容的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0%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“学习活动”：为凸显学习者的主体地位，强化学习效果，要求每个专题（每章）至少设计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-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个学习活动。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学习活动应对应专题或章节知识点。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活动方式有自学自测、主题讨论、案例分析、主题探究、自由讨论、互助问答、虚拟实验、作品赏析、学前反思、学后反思、视频讲解等，授课教师可依据自身的课程特点确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课程评价方式”：教师可根据各学科特点以及远程教育特点自行选择评价方式，评价方式力求多样化，但必须注明分值分配及其评价标准。可参考的评价方式有测验、考试、在线参与、作业、调研报告、课程小论文、实验报告、设计方案、作品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教育硕士课程设计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100"/>
        <w:gridCol w:w="1779"/>
        <w:gridCol w:w="673"/>
        <w:gridCol w:w="259"/>
        <w:gridCol w:w="731"/>
        <w:gridCol w:w="143"/>
        <w:gridCol w:w="554"/>
        <w:gridCol w:w="581"/>
        <w:gridCol w:w="11"/>
        <w:gridCol w:w="475"/>
        <w:gridCol w:w="648"/>
        <w:gridCol w:w="909"/>
      </w:tblGrid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设计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及学时数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简介</w:t>
            </w:r>
          </w:p>
        </w:tc>
      </w:tr>
      <w:tr>
        <w:trPr>
          <w:trHeight w:val="105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352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</w:tc>
      </w:tr>
      <w:tr>
        <w:trPr>
          <w:trHeight w:val="5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（章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（节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需要录制      </w:t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专题（章节）</w:t>
              </w:r>
            </w:hyperlink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活动主题</w:t>
              </w:r>
            </w:hyperlink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活动方式</w:t>
              </w:r>
            </w:hyperlink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80010" cy="29146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20" cy="291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5pt" to="1.3pt,23.3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2545</wp:posOffset>
                      </wp:positionV>
                      <wp:extent cx="62230" cy="30670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80" cy="306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.35pt" to="1.75pt,27.4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85</wp:posOffset>
                      </wp:positionV>
                      <wp:extent cx="72390" cy="2933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293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55pt" to="2.8pt,24.6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20</wp:posOffset>
                      </wp:positionV>
                      <wp:extent cx="45720" cy="318135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318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.6pt" to="-0.6pt,27.6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</wp:posOffset>
                      </wp:positionV>
                      <wp:extent cx="55880" cy="241935"/>
                      <wp:effectExtent l="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241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05pt" to="2.4pt,20.0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670</wp:posOffset>
                      </wp:positionV>
                      <wp:extent cx="64770" cy="22098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221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1pt" to="0.85pt,19.4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955</wp:posOffset>
                      </wp:positionV>
                      <wp:extent cx="95250" cy="3257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325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65pt" to="3.4pt,27.2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71120" cy="255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255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9pt" to="2.1pt,20.9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175</wp:posOffset>
                      </wp:positionV>
                      <wp:extent cx="78740" cy="3028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840" cy="3027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25pt" to="2.9pt,24.0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80010" cy="285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285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3pt" to="1.45pt,23.7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93825</wp:posOffset>
                      </wp:positionV>
                      <wp:extent cx="69850" cy="3295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329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09.75pt" to="2.1pt,135.6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225</wp:posOffset>
                      </wp:positionV>
                      <wp:extent cx="60960" cy="215265"/>
                      <wp:effectExtent l="0" t="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215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.75pt" to="3.3pt,18.6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6035</wp:posOffset>
                      </wp:positionV>
                      <wp:extent cx="54610" cy="3429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.05pt" to="1.4pt,29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评价方式</w:t>
            </w:r>
          </w:p>
        </w:tc>
      </w:tr>
      <w:tr>
        <w:trPr>
          <w:trHeight w:val="105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学习网站</w:t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名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网址</w:t>
              </w:r>
            </w:hyperlink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目名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../in/&#25945;&#23398;&#35774;&#35745;&#21644;&#25945;&#23398;&#35780;&#20215;&#27169;&#26495;&#65288;2&#65289;.doc" TargetMode="External"/><Relationship Id="rId5" Type="http://schemas.openxmlformats.org/officeDocument/2006/relationships/hyperlink" Target="../in/&#25945;&#23398;&#35774;&#35745;&#21644;&#25945;&#23398;&#35780;&#20215;&#27169;&#26495;&#65288;2&#65289;.doc" TargetMode="External"/><Relationship Id="rId6" Type="http://schemas.openxmlformats.org/officeDocument/2006/relationships/hyperlink" Target="../in/&#25945;&#23398;&#35774;&#35745;&#21644;&#25945;&#23398;&#35780;&#20215;&#27169;&#26495;&#65288;2&#65289;.doc" TargetMode="External"/><Relationship Id="rId7" Type="http://schemas.openxmlformats.org/officeDocument/2006/relationships/hyperlink" Target="../in/&#25945;&#23398;&#35774;&#35745;&#21644;&#25945;&#23398;&#35780;&#20215;&#27169;&#26495;&#65288;2&#65289;.doc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8:00Z</dcterms:created>
  <dc:creator>微软用户</dc:creator>
  <dc:description/>
  <cp:keywords/>
  <dc:language>en-US</dc:language>
  <cp:lastModifiedBy>微软中国</cp:lastModifiedBy>
  <dcterms:modified xsi:type="dcterms:W3CDTF">2011-10-13T08:05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