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陕西师范大学研究生说课大赛</w:t>
      </w:r>
      <w:r>
        <w:rPr/>
        <w:t xml:space="preserve">评分细则 </w:t>
      </w:r>
    </w:p>
    <w:tbl>
      <w:tblPr>
        <w:tblW w:w="10330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440"/>
        <w:gridCol w:w="6840"/>
        <w:gridCol w:w="1073"/>
      </w:tblGrid>
      <w:tr>
        <w:trPr>
          <w:trHeight w:val="44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          准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>
          <w:trHeight w:val="300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分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联系课标、教参，分析本节课在教材中的地位和作用。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准确、具体地说出教学内容，编排意图及前后联系。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准确、具体、恰当说出教学要求、重点、难点和关键。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说出以上教材分析的依据。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情分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用教学理论分析学情。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对学生的双基、动力、能力、方法、习惯的分析具体、恰当。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法设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说出教法的种类（两种以上）。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法设计符合教材特点、学生实际，科学合理。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说出设计依据。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法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说出学法指导（两种以上）。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法指导明确具体，紧扣教法，符合学情。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说出依据。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过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紧扣教学要求，设计合理，内容正确。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抓住关键，突出重点，突破难点。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体现教法改革与学法指导。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说出课堂设疑、演示实验和安排练习的依据。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设计、教学手段能体现教学理念和目标，具有可实施性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讲演答辩自然连贯，条理清楚。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脱稿说课，回答问题准确。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</w:t>
            </w:r>
          </w:p>
          <w:p>
            <w:pPr>
              <w:pStyle w:val="Normal"/>
              <w:widowControl/>
              <w:ind w:left="12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话标准、口齿清楚、语言规范、流畅富有感染力。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富有激情，生动形象，有得体的肢体语言。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态</w:t>
            </w:r>
          </w:p>
          <w:p>
            <w:pPr>
              <w:pStyle w:val="Normal"/>
              <w:widowControl/>
              <w:ind w:left="12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讲演自信，富有亲和力。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态自然，举止大方，着装得体。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媒体运用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媒体选择和应用恰当合理，直观形象，重点突出，脉络清晰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控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根据说课现场实际情况，调整节奏，增删内容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奏</w:t>
            </w:r>
          </w:p>
          <w:p>
            <w:pPr>
              <w:pStyle w:val="Normal"/>
              <w:widowControl/>
              <w:ind w:left="12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慢适度，停顿得当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       分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审人（签名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5:35:00Z</dcterms:created>
  <dc:creator>Lenovo</dc:creator>
  <dc:description/>
  <cp:keywords/>
  <dc:language>en-US</dc:language>
  <cp:lastModifiedBy>ZGC</cp:lastModifiedBy>
  <dcterms:modified xsi:type="dcterms:W3CDTF">2011-04-29T05:35:00Z</dcterms:modified>
  <cp:revision>3</cp:revision>
  <dc:subject/>
  <dc:title>附件1</dc:title>
</cp:coreProperties>
</file>