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参赛项目规则与报名注意事项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参赛项目规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一）田径竞技板块执行国家体育总局最新审定的《田径竞赛规则》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研究生“校园吉尼斯纪录”板块项目竞赛规则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跳绳比赛，规则要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内跳绳累加次数最多者即为获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颠球比赛，规则要求连续用除手臂以外身体任何部位颠球使足球不落地，不限时间，颠球次数最多者（每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次机会，取最好成绩）即为获胜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篮球技巧赛（男），持球绕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障碍之后，到达掷球线（掷球线距离三角架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米），在掷球线后将球掷穿过三角架（可击地也可直传），再持另一球回跑，绕过三个障碍后撞线，用时最短的前六名进入决赛，进入决赛的运动员，每人可再获得一次机会，奖励前三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呼啦圈（女），规则要求必须用腰部，参赛者开始转起呼啦圈，计时开始，直到呼啦圈落地计时结束，维持时间长者获胜（每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机会，取最好成绩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踢毽子比赛，规则要求连续踢毽子，使毽子不落地，踢毽子次数最多者（每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机会，取最好成绩）即为获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趣味游戏板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袋鼠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员构成：每单位限报一队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    具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直道，丝质编织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配合方式：男、女交替接力完成。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规则：男、女队员迎面站立相距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，第一棒由男队员开始，将双腿装进丝质编织袋，双手拉住袋口，向前连续模仿袋鼠跳跃，当第一棒男队员完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的直道距离之后，将丝质编织袋脱下来，第二棒女队员将双腿装进丝质编织袋完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的直道距离，依此类推。直至最后一名队员完成比赛，完成比赛所用时间少的队，名次列前。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心协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人员构成：每单位限报一队，一队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人不限男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    具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直道，绑腿带（自备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配合方式：所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名队员交叉肩并肩站成一横排。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规则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名队员肩并肩站成一横排，相邻两名运动员的左右腿绑在一起（绑的位置在踝关节以上，膝关节以下）。听到出发信号后，比赛开始，裁判员开始计时，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名队员并肩前进（走或跑），直到最后一名队员跃过终点线时，停表，比赛结束。用时少者，名次列前。比赛中，如某队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名队员中，相邻两名队员用来绑腿的带子松开时，必须在原地绑好，才能继续比赛。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下列情况之一者，取消比赛成绩：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出发信号发出前，越过起跑线者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阻挡或干扰其它队比赛者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本队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名队员中，相邻两名队员的腿没有绑在一起者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绑腿的带子松开时，没有在原地绑好者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绑腿的带子没有绑在指定位置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）接受他人帮助者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没有完成比赛全程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和谐号动力火车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人员构成：每单位限报一队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人不限男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    具：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米直道，竹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（组委会提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配合方式：所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名队员前后站立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竹竿以内手握竹竿成一竖排。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规则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名队员前后站立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竹竿以内成一竖排，所有运动员的手要握在竹竿两头的标志线以内，形成一辆和谐号动力火车。听到出发信号后，比赛开始，裁判员开始计时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名队员相互配合前进（走或跑），直到最后一名队员跃过终点线时，停表，比赛结束。用时少者，名次列前。比赛中，如火车在行进过程中破散时，必须在原地重新组织好，才能继续比赛。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下列情况之一者，取消比赛成绩：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出发信号发出前，越过起跑线者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阻挡或干扰其它队比赛者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本队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名队员在行进过程中有出现手离开竹竿者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火车行进过程中出现破散时，没有在原地绑好者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名队员的手握区域超出所握的指定区域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）接受他人帮助者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没有完成比赛全程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名注意事项说明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根据竞赛规程，田径竞技板块每人限报二项，可蒹报接力项目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根据竞赛规程，趣味游戏板块可蒹报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根据竞赛规程，研究生“校园吉尼斯纪录”板块每项限报</w:t>
      </w:r>
      <w:r>
        <w:rPr>
          <w:rFonts w:cs="宋体;SimSun" w:ascii="宋体;SimSun" w:hAnsi="宋体;SimSun"/>
          <w:color w:val="000000"/>
          <w:szCs w:val="21"/>
        </w:rPr>
        <w:t>1~2</w:t>
      </w:r>
      <w:r>
        <w:rPr>
          <w:rFonts w:ascii="宋体;SimSun" w:hAnsi="宋体;SimSun" w:cs="宋体;SimSun"/>
          <w:color w:val="000000"/>
          <w:szCs w:val="21"/>
        </w:rPr>
        <w:t>人，每人限报一项，可蒹报趣味游戏板块项目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田径竞技板块、趣味游戏板块、研究生“校园吉尼斯纪录”板块三个板块的参赛者均可兼报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注：各单位要根据附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认真查阅本单位运动员号码起止表，并根据此表进行号码编排。报名表一式两份，请务必于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日（周三）晚</w:t>
      </w:r>
      <w:r>
        <w:rPr>
          <w:rFonts w:cs="宋体;SimSun" w:ascii="宋体;SimSun" w:hAnsi="宋体;SimSun"/>
          <w:b/>
          <w:color w:val="FF0000"/>
          <w:szCs w:val="21"/>
        </w:rPr>
        <w:t>22:00</w:t>
      </w:r>
      <w:r>
        <w:rPr>
          <w:rFonts w:ascii="宋体;SimSun" w:hAnsi="宋体;SimSun" w:cs="宋体;SimSun"/>
          <w:b/>
          <w:color w:val="FF0000"/>
          <w:szCs w:val="21"/>
        </w:rPr>
        <w:t>前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ascii="宋体;SimSun" w:hAnsi="宋体;SimSun" w:cs="宋体;SimSun"/>
          <w:b/>
          <w:color w:val="0000FF"/>
          <w:szCs w:val="21"/>
        </w:rPr>
        <w:t>《运动会运动员参赛报名表》、《参赛运动员姓名及号码》电子版</w:t>
      </w:r>
      <w:r>
        <w:rPr>
          <w:rFonts w:ascii="宋体;SimSun" w:hAnsi="宋体;SimSun" w:cs="宋体;SimSun"/>
          <w:b/>
          <w:szCs w:val="21"/>
        </w:rPr>
        <w:t>发至负责人信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wanglebiao@stu.snnu.edu.cn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， 联系人</w:t>
      </w:r>
      <w:r>
        <w:rPr>
          <w:rFonts w:ascii="宋体;SimSun" w:hAnsi="宋体;SimSun" w:cs="宋体;SimSun"/>
          <w:b/>
          <w:szCs w:val="21"/>
          <w:u w:val="single"/>
        </w:rPr>
        <w:t xml:space="preserve">：王乐彪 </w:t>
      </w:r>
      <w:r>
        <w:rPr>
          <w:rFonts w:ascii="宋体;SimSun" w:hAnsi="宋体;SimSun" w:cs="宋体;SimSun"/>
          <w:b/>
          <w:szCs w:val="21"/>
        </w:rPr>
        <w:t>，电话：</w:t>
      </w:r>
      <w:r>
        <w:rPr>
          <w:rFonts w:cs="宋体;SimSun" w:ascii="宋体;SimSun" w:hAnsi="宋体;SimSun"/>
          <w:b/>
          <w:szCs w:val="21"/>
          <w:u w:val="single"/>
        </w:rPr>
        <w:t xml:space="preserve">18740476072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逾期视为弃权，不予补报。报名后不得更改。</w:t>
      </w:r>
    </w:p>
    <w:p>
      <w:pPr>
        <w:pStyle w:val="Normal"/>
        <w:tabs>
          <w:tab w:val="clear" w:pos="420"/>
          <w:tab w:val="left" w:pos="6160" w:leader="none"/>
        </w:tabs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五）各单位要准备</w:t>
      </w:r>
      <w:r>
        <w:rPr>
          <w:rFonts w:cs="宋体;SimSun" w:ascii="宋体;SimSun" w:hAnsi="宋体;SimSun"/>
          <w:b/>
          <w:color w:val="FF0000"/>
          <w:szCs w:val="21"/>
        </w:rPr>
        <w:t>200</w:t>
      </w:r>
      <w:r>
        <w:rPr>
          <w:rFonts w:ascii="宋体;SimSun" w:hAnsi="宋体;SimSun" w:cs="宋体;SimSun"/>
          <w:b/>
          <w:color w:val="FF0000"/>
          <w:szCs w:val="21"/>
        </w:rPr>
        <w:t>字以内</w:t>
      </w:r>
      <w:r>
        <w:rPr>
          <w:rFonts w:ascii="宋体;SimSun" w:hAnsi="宋体;SimSun" w:cs="宋体;SimSun"/>
          <w:color w:val="000000"/>
          <w:szCs w:val="21"/>
        </w:rPr>
        <w:t>的本院（中心）方队解说词，将电子版解说词一同发到负责人邮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wanglebiao@stu.snnu.edu.cn</w:t>
      </w:r>
      <w:r>
        <w:rPr>
          <w:rFonts w:ascii="宋体;SimSun" w:hAnsi="宋体;SimSun" w:cs="宋体;SimSun"/>
          <w:b/>
          <w:color w:val="000000"/>
          <w:szCs w:val="21"/>
        </w:rPr>
        <w:t>）。</w:t>
      </w:r>
      <w:r>
        <w:rPr>
          <w:rFonts w:ascii="宋体;SimSun" w:hAnsi="宋体;SimSun" w:cs="宋体;SimSun"/>
          <w:b/>
          <w:color w:val="FF0000"/>
          <w:szCs w:val="21"/>
        </w:rPr>
        <w:t>请各位一定按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GB888888">
    <w:name w:val="样式 六号 加粗 自定义颜(RGB(888888)) 图案: 清除 (白色)"/>
    <w:basedOn w:val="Style14"/>
    <w:qFormat/>
    <w:rPr>
      <w:b/>
      <w:bCs/>
      <w:color w:val="585858"/>
      <w:sz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7:00Z</dcterms:created>
  <dc:creator>微软用户</dc:creator>
  <dc:description/>
  <cp:keywords/>
  <dc:language>en-US</dc:language>
  <cp:lastModifiedBy>微软用户</cp:lastModifiedBy>
  <dcterms:modified xsi:type="dcterms:W3CDTF">2013-03-14T03:16:00Z</dcterms:modified>
  <cp:revision>11</cp:revision>
  <dc:subject/>
  <dc:title/>
</cp:coreProperties>
</file>