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3600"/>
        <w:gridCol w:w="1935"/>
        <w:gridCol w:w="1478"/>
      </w:tblGrid>
      <w:tr>
        <w:trPr>
          <w:trHeight w:val="567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学术分论坛汇总表</w:t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院</w:t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术报告项目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个人简历</w:t>
            </w:r>
          </w:p>
        </w:tc>
      </w:tr>
      <w:tr>
        <w:trPr>
          <w:trHeight w:val="567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科分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术报告项目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个人简历</w:t>
            </w:r>
          </w:p>
        </w:tc>
      </w:tr>
      <w:tr>
        <w:trPr>
          <w:trHeight w:val="454" w:hRule="exac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科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经济学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商学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454" w:hRule="exac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学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454" w:hRule="exac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闻与传播学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汉学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454" w:hRule="exac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54" w:hRule="exac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学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54" w:hRule="exac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北研究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54" w:hRule="exac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部边疆研究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454" w:hRule="exac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文化学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454" w:hRule="exac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远程教育学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454" w:hRule="exac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宗教研究中心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54" w:hRule="exac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教育学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454" w:hRule="exac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理工科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与信息科学学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454" w:hRule="exac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学与信息技术学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54" w:hRule="exac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化工学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454" w:hRule="exac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游与环境学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</w:tr>
      <w:tr>
        <w:trPr>
          <w:trHeight w:val="454" w:hRule="exac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命科学学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>
          <w:trHeight w:val="454" w:hRule="exac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工程与营养科学学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454" w:hRule="exac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科学学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>
          <w:trHeight w:val="454" w:hRule="exac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科学与工程学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454" w:hRule="exac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理学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454" w:hRule="exac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代教学技术教育部重点实验室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</w:tr>
      <w:tr>
        <w:trPr>
          <w:trHeight w:val="454" w:hRule="exac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术科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学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454" w:hRule="exac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学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454" w:hRule="exac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学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5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20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共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9:13:00Z</dcterms:created>
  <dc:creator>yuanyuan</dc:creator>
  <dc:description/>
  <cp:keywords/>
  <dc:language>en-US</dc:language>
  <cp:lastModifiedBy>yuanyuan</cp:lastModifiedBy>
  <dcterms:modified xsi:type="dcterms:W3CDTF">2014-11-25T12:00:00Z</dcterms:modified>
  <cp:revision>10</cp:revision>
  <dc:subject/>
  <dc:title>学科分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