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全日制（博士、硕士）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dc:language>en-US</dc:language>
  <cp:lastModifiedBy>yangzp</cp:lastModifiedBy>
  <dcterms:modified xsi:type="dcterms:W3CDTF">2013-05-31T08:37:58Z</dcterms:modified>
  <cp:revision>1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