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/>
      </w:pPr>
      <w:r>
        <w:rPr/>
        <w:t>陕西师范大学申请认定博士生指导教师资格备案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552"/>
      </w:tblGrid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资格批准单位、批准时间、批准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从事的学科专业及主要研究方向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学科、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核心以上（含核心）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专著（译著等）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到位横向课题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科研成果（近五年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获奖项目、专著、论文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出版单位及时间；获奖名称、等级或鉴定单位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序</w:t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中心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席 ：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cy</dc:creator>
  <dc:description/>
  <cp:keywords/>
  <dc:language>en-US</dc:language>
  <cp:lastModifiedBy>xwb</cp:lastModifiedBy>
  <cp:lastPrinted>2011-03-31T15:47:00Z</cp:lastPrinted>
  <dcterms:modified xsi:type="dcterms:W3CDTF">2011-04-19T01:03:00Z</dcterms:modified>
  <cp:revision>12</cp:revision>
  <dc:subject/>
  <dc:title>表六</dc:title>
</cp:coreProperties>
</file>