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陕西师范大学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  <w:u w:val="single"/>
        </w:rPr>
        <w:t>届未就业毕业生求职专项补助申请表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9"/>
        <w:gridCol w:w="1276"/>
        <w:gridCol w:w="224"/>
        <w:gridCol w:w="626"/>
        <w:gridCol w:w="709"/>
        <w:gridCol w:w="708"/>
        <w:gridCol w:w="709"/>
        <w:gridCol w:w="1928"/>
        <w:gridCol w:w="2185"/>
      </w:tblGrid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免费师范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中国银行卡号</w:t>
            </w:r>
            <w:r>
              <w:rPr>
                <w:sz w:val="24"/>
              </w:rPr>
              <w:t>\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建设银行卡号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奖励及资助</w:t>
            </w:r>
          </w:p>
        </w:tc>
        <w:tc>
          <w:tcPr>
            <w:tcW w:w="8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就业原因</w:t>
            </w:r>
          </w:p>
        </w:tc>
        <w:tc>
          <w:tcPr>
            <w:tcW w:w="8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补助理由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及经济收入情况</w:t>
            </w:r>
          </w:p>
        </w:tc>
      </w:tr>
      <w:tr>
        <w:trPr>
          <w:trHeight w:val="6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主管学生工作处级干部意见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未就业，同意给予该生一次性困难补助人民币伍佰元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00" w:firstLine="12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生就业指导服务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>
                <w:b/>
                <w:sz w:val="24"/>
              </w:rPr>
              <w:t>该生未就业，同意发放补助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00" w:firstLine="12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77" w:footer="0" w:bottom="623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8:00Z</dcterms:created>
  <dc:creator>Administrator</dc:creator>
  <dc:description/>
  <cp:keywords/>
  <dc:language>en-US</dc:language>
  <cp:lastModifiedBy>张媛媛</cp:lastModifiedBy>
  <cp:lastPrinted>2012-12-24T12:03:00Z</cp:lastPrinted>
  <dcterms:modified xsi:type="dcterms:W3CDTF">2013-04-15T00:23:00Z</dcterms:modified>
  <cp:revision>27</cp:revision>
  <dc:subject/>
  <dc:title>陕西师范大学              学年度    学期学生临时困难补助申请表</dc:title>
</cp:coreProperties>
</file>