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师范大学全日制专业学位硕士研究生在学期间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产出科研成果暂行规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凡在我校申请学位的全日制专业学位硕士研究生，在提出学位论文答辩申请之前，须提交在学期间产出的科研成果，且符合以下三个条件中的一条方可参加论文答辩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第一作者身份，以陕西师范大学为第一署名单位，在公开刊物或公开出版的论文集上至少发表本专业领域科研成果（学术论文、调研报告、作品分析、案例分析等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；或公开发表与专业有关的作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教学成果奖、科研成果奖、体育赛事相关奖、作品奖或其它实践性成果相关奖等奖励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；本人为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时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应为其导师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被相关单位采纳或实施的实践性科研成果及证明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鼓励各学位评定分委员会或学院（中心）依据各自学科的特点，在此基础上提出更高要求。</w:t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7:00Z</dcterms:created>
  <dc:creator>User</dc:creator>
  <dc:description/>
  <cp:keywords/>
  <dc:language>en-US</dc:language>
  <cp:lastModifiedBy>User</cp:lastModifiedBy>
  <dcterms:modified xsi:type="dcterms:W3CDTF">2010-12-01T07:38:00Z</dcterms:modified>
  <cp:revision>5</cp:revision>
  <dc:subject/>
  <dc:title/>
</cp:coreProperties>
</file>