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考生复试资格审核地点及各招生学院（中心）报到地点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724"/>
        <w:gridCol w:w="5586"/>
        <w:gridCol w:w="1756"/>
      </w:tblGrid>
      <w:tr>
        <w:trPr>
          <w:trHeight w:val="2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资格审核地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考生范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所中心报到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政治经济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政治经济学院办公室（长安校区文渊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50</w:t>
            </w:r>
          </w:p>
        </w:tc>
      </w:tr>
      <w:tr>
        <w:trPr>
          <w:trHeight w:val="3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国际商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国际商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7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教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院办公室（雁塔校区田家炳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91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与传播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新闻与传播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与传播学院办公室（长安校区逸夫科技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6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汉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国际汉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国际汉学院办公室（</w:t>
            </w:r>
            <w:r>
              <w:rPr>
                <w:b/>
                <w:color w:val="000000"/>
                <w:sz w:val="24"/>
              </w:rPr>
              <w:t>雁塔校区教学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楼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887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体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5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研究生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文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研究生办公室（长安校区文渊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7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外国语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外国语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外国语学院办公室（长安校区逸夫科技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7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音乐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学院办公室（长安校区六艺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1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美术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院办公室（长安校区六艺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发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环发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发中心办公室（雁塔校区文科科研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9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民族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西北民族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民族中心办公室（雁塔校区文科科研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090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历史文化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办公室（长安校区文渊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0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数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3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物理学院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办公室（雁塔校区教学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层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8997</w:t>
            </w:r>
          </w:p>
        </w:tc>
      </w:tr>
      <w:tr>
        <w:trPr>
          <w:trHeight w:val="2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化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学院办公室（雁塔校区教学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层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777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与环境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旅游与环境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与环境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5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生命科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2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食品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学院办公室（长安校区格物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51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计算机科学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学院办公室（长安校区文津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1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远程教育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报考远程教育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远程教育学院办公室（雁塔校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积学堂北面继续教育学院二层教学办公室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0370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研究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宗教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中心办公室（雁塔校区文科科研楼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层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88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研究中心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农村研究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研究中心办公室（雁塔校区文科科研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754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院办公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心理学院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院办公室（雁塔校区田家炳楼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323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国土资源中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西北国土资源中心的所有考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国土资源中心办公室（长安校区格物楼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层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10447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1:00Z</dcterms:created>
  <dc:creator>yjszb</dc:creator>
  <dc:description/>
  <cp:keywords/>
  <dc:language>en-US</dc:language>
  <cp:lastModifiedBy>微软中国</cp:lastModifiedBy>
  <cp:lastPrinted>2011-04-10T17:45:00Z</cp:lastPrinted>
  <dcterms:modified xsi:type="dcterms:W3CDTF">2011-04-11T01:21:00Z</dcterms:modified>
  <cp:revision>370</cp:revision>
  <dc:subject/>
  <dc:title/>
</cp:coreProperties>
</file>