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陕西师范大学</w:t>
      </w:r>
      <w:r>
        <w:rPr>
          <w:rFonts w:eastAsia="华文中宋" w:cs="宋体;SimSun" w:ascii="华文中宋" w:hAnsi="华文中宋"/>
          <w:color w:val="333333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年硕士研究生教师职业道德考试安排</w:t>
      </w:r>
    </w:p>
    <w:p>
      <w:pPr>
        <w:pStyle w:val="Normal"/>
        <w:ind w:firstLine="640"/>
        <w:rPr>
          <w:rFonts w:ascii="宋体;SimSun" w:hAnsi="宋体;SimSun" w:eastAsia="华文中宋" w:cs="宋体;SimSun"/>
          <w:color w:val="333333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仔细阅读以下事例并认真学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中小学教师职业道德规范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修订）》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针对事例所反映的该教师最突出的师德品质和师德规范，结合你对事例中教师言行及事迹的感受和评价，联系自身实际写一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500—200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字的文章，要求自拟题目，自觉遵守学术道德，按时完成，拒绝打印稿，答题纸以有“陕西师范大学”标志的稿纸为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全国优秀教师、青海省互助土族自治县东山乡什巴小学校长刘让贤原是天津人，后响应党的号召随家迁居青海，在青藏高原的七沟八梁穷僻山村当小学校长。这个学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年先后分来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位教师走了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位，最长的干了两年，最短的只呆了半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刘让贤却成了这个学校的长期守望者。他甘守清贫，为山村教育事业默默奉献自己的一切。有人说他是傻子，他说为了孩子们我甘愿当傻子。面对贫困闭塞极其恶劣的环境，他没有怨天尤人，而是脚踏实地地</w:t>
      </w:r>
      <w:r>
        <w:rPr>
          <w:rFonts w:ascii="宋体;SimSun" w:hAnsi="宋体;SimSun" w:cs="宋体;SimSun"/>
          <w:color w:val="000000"/>
          <w:sz w:val="24"/>
        </w:rPr>
        <w:t>、任劳任怨地</w:t>
      </w:r>
      <w:r>
        <w:rPr>
          <w:rFonts w:ascii="宋体;SimSun" w:hAnsi="宋体;SimSun" w:cs="宋体;SimSun"/>
          <w:color w:val="000000"/>
          <w:sz w:val="24"/>
        </w:rPr>
        <w:t>进行教育教学工作，把穷乡僻壤的孩子们引入了知识的殿堂，取得了显著的成绩。他家境贫寒，穿的是补丁衣服，吃的是开水泡馍馍。可当他获得“柏宁顿孺子牛金球奖”奖金十万元时，他一分不留，全捐了出去，设立了全县教育奖励基金，他说，我在物质上是贫乏的，而在精神上是富有的</w:t>
      </w:r>
      <w:r>
        <w:rPr>
          <w:rFonts w:ascii="宋体;SimSun" w:hAnsi="宋体;SimSun" w:cs="宋体;SimSun"/>
          <w:color w:val="000000"/>
          <w:sz w:val="24"/>
        </w:rPr>
        <w:t>，做教师我无怨无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4:00Z</dcterms:created>
  <dc:creator>ningxin</dc:creator>
  <dc:description/>
  <cp:keywords/>
  <dc:language>en-US</dc:language>
  <cp:lastModifiedBy>yangzp</cp:lastModifiedBy>
  <dcterms:modified xsi:type="dcterms:W3CDTF">2012-11-20T03:02:00Z</dcterms:modified>
  <cp:revision>31</cp:revision>
  <dc:subject/>
  <dc:title/>
</cp:coreProperties>
</file>