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2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华文仿宋" w:eastAsia="黑体;SimHei"/>
          <w:b/>
          <w:sz w:val="28"/>
          <w:szCs w:val="28"/>
        </w:rPr>
        <w:t>级免费师范毕业生在职攻读教育硕士暑期面授公共课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2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4"/>
        <w:gridCol w:w="1869"/>
        <w:gridCol w:w="2009"/>
        <w:gridCol w:w="590"/>
        <w:gridCol w:w="1189"/>
        <w:gridCol w:w="1981"/>
        <w:gridCol w:w="1273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祥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音乐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、新传学院、音乐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炜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青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、学科教学（地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宝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技术教育、学科教学（化学）小学教育、学前教育、教育管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苹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、学科教学（体育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、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熊飞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政治）、学科教学（历史）、学科教学（美术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、历史学院、美术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朝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庭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纪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宝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音乐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、新传学院、音乐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、学科教学（地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技术教育、学科教学（化学）小学教育、学前教育、教育管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炜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青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、学科教学（体育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、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庭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纪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政治）、学科教学（历史）、学科教学（美术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、历史学院、美术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祥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熊飞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朝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音乐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、新传学院、音乐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熊飞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、学科教学（地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朝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庭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技术教育、学科教学（化学）小学教育、学前教育、教育管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纪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、学科教学（体育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、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祥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青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政治）、学科教学（历史）、学科教学（美术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、历史学院、美术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宝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亚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碧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庭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音乐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、新传学院、音乐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纪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、学科教学（地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心理健康咨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碧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祥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技术教育、学科教学（化学）小学教育、学前教育、教育管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熊飞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育学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、学科教学（体育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科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、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诱思探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朝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宝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与教学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亚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政治）、学科教学（历史）、学科教学（美术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、历史学院、美术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0-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青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-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00     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</w:tr>
      <w:tr>
        <w:trPr>
          <w:trHeight w:val="5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-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5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13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7:00Z</dcterms:created>
  <dc:creator>legender</dc:creator>
  <dc:description/>
  <cp:keywords/>
  <dc:language>en-US</dc:language>
  <cp:lastModifiedBy>微软用户</cp:lastModifiedBy>
  <cp:lastPrinted>2012-06-05T17:20:00Z</cp:lastPrinted>
  <dcterms:modified xsi:type="dcterms:W3CDTF">2012-07-12T11:47:00Z</dcterms:modified>
  <cp:revision>2</cp:revision>
  <dc:subject/>
  <dc:title>2012级免费师范毕业生在职攻读教育硕士</dc:title>
</cp:coreProperties>
</file>