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"/>
        <w:gridCol w:w="1312"/>
        <w:gridCol w:w="1528"/>
        <w:gridCol w:w="1260"/>
        <w:gridCol w:w="1322"/>
        <w:gridCol w:w="15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Q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是否参加过志愿者活动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/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要介绍你参加过的志愿活动以及对研究生志愿者活动的建议。并选择自己所要参加的志愿者分类，可选择多项</w:t>
            </w:r>
          </w:p>
        </w:tc>
      </w:tr>
      <w:tr>
        <w:trPr>
          <w:trHeight w:val="3609" w:hRule="atLeast"/>
        </w:trPr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支教类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会务类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/>
              <w:t>环保类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援助类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/>
              <w:t>关爱弱势群体类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关爱校园类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</w:rPr>
            </w:pPr>
            <w:r>
              <w:rPr/>
              <w:t>暑期实践类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037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诺书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我志愿加入陕西师范大学研究生行知公益社，以“奉献、友爱、互助、进步”的志愿精神，传承我校文化，保证服务时间，服从组委会管理，为活动提供“热情、周到、认真、细致”的服务，严格遵守活动纪律和志愿者各项基本规范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我将努力做好本职工作，尽己所能，为传播志愿服务理念，为爱心事业做贡献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特此承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8"/>
              </w:rPr>
              <w:t>签名：</w:t>
            </w:r>
            <w:r>
              <w:rPr>
                <w:rFonts w:ascii="宋体" w:hAnsi="宋体" w:cs="宋体"/>
                <w:b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8"/>
              </w:rPr>
              <w:t xml:space="preserve">日期：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陕西师范大学研究生“行知”公益社志愿者报名表</w:t>
      </w:r>
    </w:p>
    <w:p>
      <w:pPr>
        <w:pStyle w:val="Normal"/>
        <w:jc w:val="center"/>
        <w:rPr/>
      </w:pPr>
      <w:r>
        <w:rPr>
          <w:sz w:val="24"/>
          <w:szCs w:val="24"/>
        </w:rPr>
        <w:t>邮箱：</w:t>
      </w:r>
      <w:r>
        <w:rPr>
          <w:sz w:val="24"/>
          <w:szCs w:val="24"/>
          <w:lang w:val="en-US" w:eastAsia="zh-CN"/>
        </w:rPr>
        <w:t>roczheng</w:t>
      </w:r>
      <w:r>
        <w:rPr>
          <w:sz w:val="24"/>
          <w:szCs w:val="24"/>
        </w:rPr>
        <w:t>@1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 xml:space="preserve">.com      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1559481256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ZhangHao</dc:creator>
  <dc:description/>
  <dc:language>en-US</dc:language>
  <cp:lastModifiedBy>Administrator</cp:lastModifiedBy>
  <cp:lastPrinted>2013-09-03T15:19:00Z</cp:lastPrinted>
  <dcterms:modified xsi:type="dcterms:W3CDTF">2014-09-18T01:41:48Z</dcterms:modified>
  <cp:revision>11</cp:revision>
  <dc:subject/>
  <dc:title>  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