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陕西师范大学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研究生篮球赛竞赛规程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举办时间：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举办单位：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办单位：陕西师范大学研究生院、研工部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办单位：陕西师范大学研究生会、体育学院研究生会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举办地点：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长安校区篮球场举行（冠亚军争夺赛及闭幕式于体育馆举行）。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参赛要求：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凡在校注册的正式研究生，经医生证明身体健康（体检合格）者，以学院为单位均可报名，报名后队员均不得更换和增补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参赛人数：各队设领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教练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运动员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名。（如果所在学院研一研二年级男生总人数少于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人可联合组队报名）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各学院请于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前将报名表报送至体育学院研究生会（联系电话：</w:t>
      </w:r>
      <w:r>
        <w:rPr>
          <w:color w:val="000000"/>
          <w:sz w:val="28"/>
          <w:szCs w:val="28"/>
        </w:rPr>
        <w:t>18919961296</w:t>
      </w:r>
      <w:r>
        <w:rPr>
          <w:color w:val="000000"/>
          <w:sz w:val="28"/>
          <w:szCs w:val="28"/>
        </w:rPr>
        <w:t>；接收邮箱：</w:t>
      </w:r>
      <w:r>
        <w:rPr>
          <w:color w:val="000000"/>
          <w:sz w:val="28"/>
          <w:szCs w:val="28"/>
        </w:rPr>
        <w:t>459432414@qq.com</w:t>
      </w:r>
      <w:r>
        <w:rPr>
          <w:color w:val="000000"/>
          <w:sz w:val="28"/>
          <w:szCs w:val="28"/>
        </w:rPr>
        <w:t>）。并拟定于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2:00</w:t>
      </w:r>
      <w:r>
        <w:rPr>
          <w:color w:val="000000"/>
          <w:sz w:val="28"/>
          <w:szCs w:val="28"/>
        </w:rPr>
        <w:t>点于陕西师范大学体育学院报告厅进行分组抽签。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各参赛队应统一着装，号码清晰，按时参赛，服从裁判；比赛队员须持研究生证参赛，如有冒名顶替者，一经发现此队此场判输，对方判赢。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各参赛队在比赛之前做好准备工作，以免运动损伤；在比赛规定开始时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钟（含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钟）后人数不足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时此队此场按弃权论处。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各学院研究生会要高度重视，认真组队，确保此次比赛的顺利开展。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竞赛办法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次比赛分专业组和非专业组。专业组由体育学院主办，体育学院研究生会承办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次比赛采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全场赛制</w:t>
      </w:r>
    </w:p>
    <w:p>
      <w:pPr>
        <w:pStyle w:val="Normal"/>
        <w:spacing w:lineRule="exact" w:line="58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比赛分三个阶段进行，第一阶段采用抽签分组循环赛，第二阶段采用抽签分组循环淘汰赛，第三阶段采用单淘汰赛（暂定，根据实际报名情况再做调整）。</w:t>
      </w:r>
    </w:p>
    <w:p>
      <w:pPr>
        <w:pStyle w:val="Normal"/>
        <w:spacing w:lineRule="exact" w:line="58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每场比赛分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小节，每节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钟，节间休息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钟，中场休息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钟。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循环赛积分办法：积分按每胜一场得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负一场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弃权得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，积分多者名列前。如遇两队积分相等，按两队之间比赛的胜负决定，胜队名次列前；如遇三队或三队以上积分相等，则按积分相同队之间比赛的胜负场次决定，胜场多者名次列前；如他们之间胜负场次相同，则按他们之间比赛的得失分率大小决定，得失分率大者名次列前；如果仍相等，则按以整个比赛的得失分率决定，得失分率大者名次列前。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本次比赛采用国家体育总局最新审定的《篮球比赛规则》。</w:t>
      </w:r>
    </w:p>
    <w:p>
      <w:pPr>
        <w:pStyle w:val="Normal"/>
        <w:spacing w:lineRule="exact" w:line="58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本次比赛裁判由主办方聘请体育学院相关专业人员担任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六、未尽事宜由组委会酌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4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师范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研究生篮球赛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3835</wp:posOffset>
                </wp:positionV>
                <wp:extent cx="2978150" cy="352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955"/>
                              <w:gridCol w:w="7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领队： 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教练：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77.25pt;mso-wrap-distance-left:9pt;mso-wrap-distance-right:9pt;mso-wrap-distance-top:0pt;mso-wrap-distance-bottom:0pt;margin-top:16.05pt;mso-position-vertical-relative:text;margin-left:180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1955"/>
                        <w:gridCol w:w="7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领队： 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教练：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队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15:00Z</dcterms:created>
  <dc:creator>dreamsummit</dc:creator>
  <dc:description/>
  <cp:keywords/>
  <dc:language>en-US</dc:language>
  <cp:lastModifiedBy>lenovn</cp:lastModifiedBy>
  <dcterms:modified xsi:type="dcterms:W3CDTF">2016-09-18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