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单项奖填报系统使用说明</w:t>
      </w:r>
    </w:p>
    <w:p>
      <w:pPr>
        <w:pStyle w:val="Normal"/>
        <w:ind w:firstLine="420"/>
        <w:rPr/>
      </w:pPr>
      <w:r>
        <w:rPr/>
        <w:t>科研单项奖填报系统主要包括</w:t>
      </w:r>
      <w:hyperlink r:id="rId2" w:tgtFrame="rightFrame">
        <w:r>
          <w:rPr>
            <w:rStyle w:val="InternetLink"/>
          </w:rPr>
          <w:t>论文成果填报</w:t>
        </w:r>
      </w:hyperlink>
      <w:r>
        <w:rPr/>
        <w:t>，科研项目填报，科研获奖填报和专利填报</w:t>
      </w:r>
      <w:r>
        <w:rPr/>
        <w:t>4</w:t>
      </w:r>
      <w:r>
        <w:rPr/>
        <w:t>个部分。填报时请根据你所要申请的科研单项奖类型进行填报，由于这四部分的功能相类似，下面就以论文成果为例给出一个系统的使用说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</w:rPr>
        <w:t>登录：</w:t>
      </w:r>
    </w:p>
    <w:p>
      <w:pPr>
        <w:pStyle w:val="Normal"/>
        <w:ind w:firstLine="420"/>
        <w:rPr/>
      </w:pPr>
      <w:r>
        <w:rPr/>
        <w:t>在浏览器中输入</w:t>
      </w:r>
      <w:hyperlink r:id="rId3">
        <w:r>
          <w:rPr>
            <w:rStyle w:val="InternetLink"/>
          </w:rPr>
          <w:t>http://202.117.144.231/Index.aspx</w:t>
        </w:r>
      </w:hyperlink>
      <w:r>
        <w:rPr/>
        <w:t>并访问，进入如下的登录界面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登录的用户名为学生的学号，如</w:t>
      </w:r>
      <w:r>
        <w:rPr/>
        <w:t>112211</w:t>
      </w:r>
      <w:r>
        <w:rPr/>
        <w:t>；默认的初始密码为该同学的</w:t>
      </w:r>
      <w:r>
        <w:rPr/>
        <w:t>8</w:t>
      </w:r>
      <w:r>
        <w:rPr/>
        <w:t>位出生日期，如</w:t>
      </w:r>
      <w:r>
        <w:rPr/>
        <w:t>19880818</w:t>
      </w:r>
      <w:r>
        <w:rPr/>
        <w:t>，登录成功后可以修改密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承诺并同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登录成功后进入如下界面，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055" cy="248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</w:t>
      </w:r>
      <w:r>
        <w:rPr/>
        <w:drawing>
          <wp:inline distT="0" distB="0" distL="0" distR="0">
            <wp:extent cx="1114425" cy="28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表示您已经同意真实的填报科研获奖信息，然后进入如下填报界面开始填报，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66690" cy="346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填报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）首先请确认您的个人信息</w:t>
      </w:r>
    </w:p>
    <w:p>
      <w:pPr>
        <w:pStyle w:val="Normal"/>
        <w:ind w:left="420" w:hanging="0"/>
        <w:rPr/>
      </w:pPr>
      <w:r>
        <w:rPr>
          <w:b/>
        </w:rPr>
        <w:t>所在院系</w:t>
      </w:r>
      <w:r>
        <w:rPr/>
        <w:t>：首次登录需要选择你所在的学院，保存后之后就不需要再进行选择，系统会根据你的选择记录你所在的学院。</w:t>
      </w:r>
    </w:p>
    <w:p>
      <w:pPr>
        <w:pStyle w:val="Normal"/>
        <w:ind w:left="420" w:hanging="0"/>
        <w:rPr/>
      </w:pPr>
      <w:r>
        <w:rPr>
          <w:b/>
        </w:rPr>
        <w:t>所学专业</w:t>
      </w:r>
      <w:r>
        <w:rPr/>
        <w:t>：请准确的填写你所学专业的全称，如计算机软件与理论。</w:t>
      </w:r>
    </w:p>
    <w:p>
      <w:pPr>
        <w:pStyle w:val="Normal"/>
        <w:ind w:left="420" w:hanging="0"/>
        <w:rPr/>
      </w:pPr>
      <w:r>
        <w:rPr>
          <w:color w:val="FF0000"/>
        </w:rPr>
        <w:t>注：如果你的学院选择有误，你的填报信息的将不能到达所在学院的审核人员，因此将无法通过审核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单项奖信息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输入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以论文成果填报为例，点击论文成果填报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266825" cy="218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你需要在相应位置填写论文名称、论文日期、论文级别、发表刊物、刊物卷号、刊物年号、刊物期号、论文字数、作者人数、作者排名、导师姓名和成果说明。除成果说明外，其他项都是必填项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例如论文名称，如下将会提示你输入论文名，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90537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提交前会对你所填写的信息进行校验，如果你没有填写论文名，将有如下提示，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73392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如果你输入的字符过短或有非法字符，将会有相应的格式错误提示，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Arial" w:hAnsi="Arial" w:cs="Arial"/>
          <w:color w:val="000000"/>
          <w:szCs w:val="21"/>
        </w:rPr>
      </w:pPr>
      <w:r>
        <w:rPr>
          <w:szCs w:val="21"/>
        </w:rPr>
        <w:t>其中，</w:t>
      </w:r>
      <w:r>
        <w:rPr>
          <w:rFonts w:ascii="Arial" w:hAnsi="Arial" w:cs="Arial"/>
          <w:color w:val="000000"/>
          <w:szCs w:val="21"/>
        </w:rPr>
        <w:t>论文字数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作者人数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Arial" w:hAnsi="Arial" w:cs="Arial"/>
          <w:color w:val="000000"/>
          <w:szCs w:val="21"/>
        </w:rPr>
        <w:t>作者排名</w:t>
      </w:r>
      <w:r>
        <w:rPr>
          <w:rFonts w:ascii="Arial" w:hAnsi="Arial" w:cs="Arial"/>
          <w:color w:val="000000"/>
          <w:szCs w:val="21"/>
        </w:rPr>
        <w:t>需要输入阿拉伯数字，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399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63867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保存提交</w:t>
      </w:r>
    </w:p>
    <w:p>
      <w:pPr>
        <w:pStyle w:val="Normal"/>
        <w:ind w:left="420"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只有当所有信息都按照正确格式输入时，点击保存按钮</w:t>
      </w:r>
      <w:r>
        <w:rPr>
          <w:szCs w:val="21"/>
        </w:rPr>
        <w:drawing>
          <wp:inline distT="0" distB="0" distL="0" distR="0">
            <wp:extent cx="9239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你的填报信息将会被保存到系统中，并等待审核，审核通过后你的信息将不能在修改。保存后，你可以查看你所提交的信息，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200150" cy="2085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点击左侧已填报查看，将看到你的所有填报项目，如下：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1674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2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编辑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点击编辑</w:t>
      </w:r>
      <w:r>
        <w:rPr>
          <w:szCs w:val="21"/>
        </w:rPr>
        <w:drawing>
          <wp:inline distT="0" distB="0" distL="0" distR="0">
            <wp:extent cx="51435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将对你所填报的信息进行修改，如下：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181475" cy="5124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同样，修改后点击保存按钮保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修改密码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点击修改密码，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00175" cy="2200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右侧的输入框中输入你要设置的新密码，两次输入要一致，而且密码长度要在</w:t>
      </w:r>
      <w:r>
        <w:rPr>
          <w:szCs w:val="21"/>
        </w:rPr>
        <w:t>6-15</w:t>
      </w:r>
      <w:r>
        <w:rPr>
          <w:szCs w:val="21"/>
        </w:rPr>
        <w:t>个字符之间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1301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确定后，当出现如下提示就表示密码修改成功，再登录该系统时需要使用新设置的密码才能登录成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429000" cy="102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7.144.231/UserPages/Student/NewAchieveMent.aspx" TargetMode="External"/><Relationship Id="rId3" Type="http://schemas.openxmlformats.org/officeDocument/2006/relationships/hyperlink" Target="http://202.117.144.231/Index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5:00Z</dcterms:created>
  <dc:creator>微软中国</dc:creator>
  <dc:description/>
  <cp:keywords/>
  <dc:language>en-US</dc:language>
  <cp:lastModifiedBy>微软中国</cp:lastModifiedBy>
  <dcterms:modified xsi:type="dcterms:W3CDTF">2012-12-07T03:33:00Z</dcterms:modified>
  <cp:revision>147</cp:revision>
  <dc:subject/>
  <dc:title/>
</cp:coreProperties>
</file>