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陕西师范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免费师范生在职攻读教育硕士申请保留入学资格情况汇总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2700"/>
        <w:gridCol w:w="3960"/>
        <w:gridCol w:w="48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情况（含无故未到、请假、申请保留入学资格、放弃入学资格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思政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继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与传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英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芙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英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尼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英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英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英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亚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美术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肖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美术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历史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数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数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利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数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数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与信息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物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蓉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与信息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物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与信息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物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化学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与环境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地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努尔曼古丽买买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与环境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地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人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生物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朝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生物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留入学资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0:00Z</dcterms:created>
  <dc:creator>Lenovo User</dc:creator>
  <dc:description/>
  <cp:keywords/>
  <dc:language>en-US</dc:language>
  <cp:lastModifiedBy>Lenovo User</cp:lastModifiedBy>
  <dcterms:modified xsi:type="dcterms:W3CDTF">2013-05-20T02:42:00Z</dcterms:modified>
  <cp:revision>3</cp:revision>
  <dc:subject/>
  <dc:title>外国语学院2012级免费师范生在职攻读教育硕士注册报到情况汇总表</dc:title>
</cp:coreProperties>
</file>