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sz w:val="24"/>
          <w:szCs w:val="24"/>
        </w:rPr>
        <w:t>附表一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b/>
          <w:sz w:val="30"/>
          <w:szCs w:val="30"/>
        </w:rPr>
        <w:t>研究生论文评审费及答辩费核算标准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32535</wp:posOffset>
                </wp:positionV>
                <wp:extent cx="5411470" cy="607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07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3180"/>
                              <w:gridCol w:w="3278"/>
                              <w:gridCol w:w="1034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旧标准（停止执行）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标准（从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起执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博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论文评阅人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人，论文评阅费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论文评阅人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人，每位申请者论文评审费合计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每位申请者所有费用总计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8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预答辩委员会组成人员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人，参加论文预答辩费为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人次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预答辩委员会计，每位申请者答辩委员会劳酬合计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×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论文答辩委员会组成人员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，参加论文答辩费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次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答辩委员会计，每位申请者答辩委员会劳酬合计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×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每位申请者支付答辩秘书：记录及答辩材料整理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次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每位申请者支付答辩秘书：记录及答辩材料整理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次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论文答辩委员会答辩人数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时，论文答辩杂支费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每位申请者杂支费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计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论文评阅人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人，论文评阅费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论文评阅人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人，每位申请者论文评审费合计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每位申请者所有费用总计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4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论文答辩委员会组成人员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，参加论文答辩费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次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答辩委员会计，每位申请者答辩委员会劳酬合计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×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每位申请者支付答辩秘书：记录及答辩材料整理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次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每位申请者支付答辩秘书：记录及答辩材料整理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次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论文答辩委员会答辩人数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时，论文答辩杂支费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每位申请者杂支费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计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78.2pt;mso-wrap-distance-left:0pt;mso-wrap-distance-right:9pt;mso-wrap-distance-top:0pt;mso-wrap-distance-bottom:0pt;margin-top:9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3180"/>
                        <w:gridCol w:w="3278"/>
                        <w:gridCol w:w="1034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旧标准（停止执行）</w:t>
                            </w:r>
                          </w:p>
                        </w:tc>
                        <w:tc>
                          <w:tcPr>
                            <w:tcW w:w="4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标准（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起执行）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博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论文评阅人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人，论文评阅费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论文评阅人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人，每位申请者论文评审费合计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每位申请者所有费用总计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8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预答辩委员会组成人员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人，参加论文预答辩费为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人次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人预答辩委员会计，每位申请者答辩委员会劳酬合计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×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论文答辩委员会组成人员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人，参加论文答辩费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人次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人答辩委员会计，每位申请者答辩委员会劳酬合计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×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每位申请者支付答辩秘书：记录及答辩材料整理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人次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每位申请者支付答辩秘书：记录及答辩材料整理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人次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论文答辩委员会答辩人数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人时，论文答辩杂支费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每位申请者杂支费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计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论文评阅人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人，论文评阅费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论文评阅人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人，每位申请者论文评审费合计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每位申请者所有费用总计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4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论文答辩委员会组成人员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人，参加论文答辩费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人次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人答辩委员会计，每位申请者答辩委员会劳酬合计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×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每位申请者支付答辩秘书：记录及答辩材料整理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人次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每位申请者支付答辩秘书：记录及答辩材料整理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人次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论文答辩委员会答辩人数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人时，论文答辩杂支费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每位申请者杂支费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计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答辩费用不足的单位可从导师科研经费中支出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同等学力申请硕士学位学员论文评审费及答辩费按新标准支付，支付</w:t>
      </w:r>
    </w:p>
    <w:p>
      <w:pPr>
        <w:pStyle w:val="Normal"/>
        <w:spacing w:lineRule="auto" w:line="360"/>
        <w:ind w:firstLine="1320"/>
        <w:rPr>
          <w:sz w:val="24"/>
          <w:szCs w:val="24"/>
        </w:rPr>
      </w:pPr>
      <w:r>
        <w:rPr>
          <w:sz w:val="24"/>
          <w:szCs w:val="24"/>
        </w:rPr>
        <w:t>指导教师论文指导费按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304" w:gutter="0" w:header="0" w:top="1162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6:00Z</dcterms:created>
  <dc:creator>WWW-498211F2F37</dc:creator>
  <dc:description/>
  <cp:keywords/>
  <dc:language>en-US</dc:language>
  <cp:lastModifiedBy>User</cp:lastModifiedBy>
  <cp:lastPrinted>2011-02-22T09:31:00Z</cp:lastPrinted>
  <dcterms:modified xsi:type="dcterms:W3CDTF">2011-03-10T03:16:00Z</dcterms:modified>
  <cp:revision>16</cp:revision>
  <dc:subject/>
  <dc:title>           关于调整学位论文评审、答辩工作中相关财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