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研究生学术先锋”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spacing w:before="0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学院（所、中心）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 xml:space="preserve">   学院负责人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  <w:u w:val="single"/>
        </w:rPr>
        <w:t xml:space="preserve">联 系 方 式：                        填 表 时 间：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80"/>
        <w:gridCol w:w="1360"/>
        <w:gridCol w:w="2248"/>
        <w:gridCol w:w="1980"/>
      </w:tblGrid>
      <w:tr>
        <w:trPr>
          <w:trHeight w:val="5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方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导师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论文题目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发表状况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请填写所提交的优秀论文的发表情况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发表期刊的等级、名称和具体刊出的期号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32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论文摘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其他科研成果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推荐理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请学院负责人详细填写，并加盖学院公章）</w:t>
            </w:r>
          </w:p>
        </w:tc>
      </w:tr>
      <w:tr>
        <w:trPr>
          <w:trHeight w:val="4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备注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“</w: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研究生优秀科研团队”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spacing w:before="0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学院（所、中心）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 xml:space="preserve">   学院负责人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</w:t>
      </w:r>
    </w:p>
    <w:p>
      <w:pPr>
        <w:pStyle w:val="Normal"/>
        <w:spacing w:before="0" w:after="156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  <w:u w:val="single"/>
        </w:rPr>
        <w:t xml:space="preserve">联 系 方 式：                        填 表 时 间：                  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15"/>
        <w:gridCol w:w="1800"/>
        <w:gridCol w:w="2595"/>
        <w:gridCol w:w="8"/>
      </w:tblGrid>
      <w:tr>
        <w:trPr>
          <w:trHeight w:val="5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团队负责人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方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导师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团队其他成员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研究成果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发表状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请填写所提交的优秀论文的发表情况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发表期刊的等级、名称和具体刊出的期号）</w:t>
            </w:r>
          </w:p>
        </w:tc>
      </w:tr>
      <w:tr>
        <w:trPr>
          <w:trHeight w:val="28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论文摘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团队其他科研成果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推荐理由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备注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1:00Z</dcterms:created>
  <dc:creator>jhstudio</dc:creator>
  <dc:description/>
  <dc:language>en-US</dc:language>
  <cp:lastModifiedBy>微软用户</cp:lastModifiedBy>
  <dcterms:modified xsi:type="dcterms:W3CDTF">2012-12-12T13:20:40Z</dcterms:modified>
  <cp:revision>2</cp:revision>
  <dc:subject/>
  <dc:title>“陕西师范大学2012年研究生文化节”之学术分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