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468"/>
        <w:ind w:hanging="0"/>
        <w:rPr/>
      </w:pPr>
      <w:r>
        <w:rPr>
          <w:rStyle w:val="CharChar3"/>
        </w:rPr>
        <w:t>第一届“陕西师范大学研究生优秀文明宿舍”评选标准</w:t>
      </w:r>
    </w:p>
    <w:p>
      <w:pPr>
        <w:pStyle w:val="Heading3"/>
        <w:ind w:firstLine="482"/>
        <w:rPr/>
      </w:pPr>
      <w:r>
        <w:rPr>
          <w:sz w:val="24"/>
          <w:szCs w:val="24"/>
        </w:rPr>
        <w:t>评比采取百分制，最终奖励按实际得分计算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（一）地面：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面整洁，无明显污垢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垃圾桶摆放整齐，垃圾入内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笤帚和拖把摆放合理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水壶摆放整齐有序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（二）卫生间：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面洁净，不可有过多污垢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纸篓摆放合理，厕纸应都投放在纸篓内，且不能过多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马桶洁白亮洁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卫生间无异味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不能堆放杂物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（三）洗漱间：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镜子光亮无污垢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镜子两侧的物品架整洁，摆放物品有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地面无积水，保证清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洗脸池内及其周围保持洁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（四）桌位：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桌面生活物品摆放整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书籍整齐地摆放在书架上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电源插座摆放安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柜子表现干净整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（五）床铺：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寝室成员床单铺放平整，被子叠放整齐，朝向一致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床沿悬挂毛巾衣架等物品，悬挂合理，不影响美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床下鞋架上鞋摆放整齐，不能堆放杂物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（六）其他：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寝室内空气清新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柜子上如摆放物品一定要摆放合理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衣服晾挂合理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寝室窗户整洁明亮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备注：加分项：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寝室有明确的主题文化，充分体现研究生文化内涵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寝室布置美观大方，体现新一代学生生活积极向上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寝室关系融洽，与各位同学相处和谐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>减分项：无上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使用违章电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寝室内饲养动物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。</w:t>
      </w:r>
    </w:p>
    <w:p>
      <w:pPr>
        <w:pStyle w:val="Style13"/>
        <w:spacing w:before="0" w:after="468"/>
        <w:ind w:hanging="0"/>
        <w:rPr>
          <w:rStyle w:val="CharChar3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;Palatino Linotype" w:hAnsi="Cambria;Palatino Linotype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;Arial" w:hAnsi="Calibri;Arial" w:cs="Calibri;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Cambria;Palatino Linotype" w:hAnsi="Cambria;Palatino Linotype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ind w:firstLine="20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9:00Z</dcterms:created>
  <dc:creator>微软用户</dc:creator>
  <dc:description/>
  <cp:keywords/>
  <dc:language>en-US</dc:language>
  <cp:lastModifiedBy>微软用户</cp:lastModifiedBy>
  <dcterms:modified xsi:type="dcterms:W3CDTF">2012-05-17T12:48:00Z</dcterms:modified>
  <cp:revision>4</cp:revision>
  <dc:subject/>
  <dc:title/>
</cp:coreProperties>
</file>