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310</wp:posOffset>
                </wp:positionH>
                <wp:positionV relativeFrom="paragraph">
                  <wp:posOffset>381000</wp:posOffset>
                </wp:positionV>
                <wp:extent cx="63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雁塔校区</w:t>
      </w:r>
      <w:r>
        <w:rPr>
          <w:rFonts w:eastAsia="黑体;SimHei"/>
          <w:b/>
          <w:sz w:val="30"/>
          <w:szCs w:val="30"/>
        </w:rPr>
        <w:t>毕业研究生参加毕业典礼</w:t>
      </w:r>
      <w:r>
        <w:rPr>
          <w:rFonts w:ascii="黑体;SimHei" w:hAnsi="黑体;SimHei" w:eastAsia="黑体;SimHei"/>
          <w:b/>
          <w:sz w:val="30"/>
          <w:szCs w:val="30"/>
        </w:rPr>
        <w:t>乘车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160</wp:posOffset>
                </wp:positionH>
                <wp:positionV relativeFrom="paragraph">
                  <wp:posOffset>73025</wp:posOffset>
                </wp:positionV>
                <wp:extent cx="43624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5.75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27025</wp:posOffset>
                </wp:positionV>
                <wp:extent cx="43624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25.7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3460750</wp:posOffset>
                </wp:positionV>
                <wp:extent cx="134366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2.5pt;margin-top:272.5pt;width:105.7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4615815</wp:posOffset>
                </wp:positionV>
                <wp:extent cx="134366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pt;margin-top:363.45pt;width:105.7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5704205</wp:posOffset>
                </wp:positionV>
                <wp:extent cx="1391285" cy="533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公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pt;margin-top:449.1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公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3652520</wp:posOffset>
                </wp:positionV>
                <wp:extent cx="3223895" cy="605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60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287.6pt;width:253.8pt;height:4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0260</wp:posOffset>
                </wp:positionH>
                <wp:positionV relativeFrom="paragraph">
                  <wp:posOffset>4445</wp:posOffset>
                </wp:positionV>
                <wp:extent cx="763905" cy="10795"/>
                <wp:effectExtent l="635" t="2857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0.35pt;width:60.1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0</wp:posOffset>
                </wp:positionH>
                <wp:positionV relativeFrom="paragraph">
                  <wp:posOffset>6818630</wp:posOffset>
                </wp:positionV>
                <wp:extent cx="139128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生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pt;margin-top:536.9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生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4257675</wp:posOffset>
                </wp:positionV>
                <wp:extent cx="3223895" cy="1446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44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335.25pt;width:253.8pt;height:11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广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6960235</wp:posOffset>
                </wp:positionV>
                <wp:extent cx="139128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墨香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548.0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墨香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0285</wp:posOffset>
                </wp:positionH>
                <wp:positionV relativeFrom="paragraph">
                  <wp:posOffset>2291080</wp:posOffset>
                </wp:positionV>
                <wp:extent cx="393700" cy="861060"/>
                <wp:effectExtent l="19050" t="19050" r="3238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61120"/>
                        </a:xfrm>
                        <a:custGeom>
                          <a:avLst/>
                          <a:gdLst>
                            <a:gd name="textAreaLeft" fmla="*/ 10800 w 223200"/>
                            <a:gd name="textAreaRight" fmla="*/ 212400 w 223200"/>
                            <a:gd name="textAreaTop" fmla="*/ 10800 h 488160"/>
                            <a:gd name="textAreaBottom" fmla="*/ 4773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47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00"/>
                              </a:lnTo>
                              <a:arcTo wR="3600" hR="3600" stAng="10800000" swAng="-5400000"/>
                              <a:lnTo>
                                <a:pt x="18000" y="47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79.55pt;margin-top:180.4pt;width:30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#b45339"/>
                <v:stroke color="#bce1c0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0260</wp:posOffset>
                </wp:positionH>
                <wp:positionV relativeFrom="paragraph">
                  <wp:posOffset>312420</wp:posOffset>
                </wp:positionV>
                <wp:extent cx="393700" cy="86106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61120"/>
                        </a:xfrm>
                        <a:custGeom>
                          <a:avLst/>
                          <a:gdLst>
                            <a:gd name="textAreaLeft" fmla="*/ 10800 w 223200"/>
                            <a:gd name="textAreaRight" fmla="*/ 212400 w 223200"/>
                            <a:gd name="textAreaTop" fmla="*/ 10800 h 488160"/>
                            <a:gd name="textAreaBottom" fmla="*/ 4773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47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00"/>
                              </a:lnTo>
                              <a:arcTo wR="3600" hR="3600" stAng="10800000" swAng="-5400000"/>
                              <a:lnTo>
                                <a:pt x="18000" y="47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老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63.8pt;margin-top:24.6pt;width:30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老西门</w:t>
                      </w:r>
                    </w:p>
                  </w:txbxContent>
                </v:textbox>
                <v:fill o:detectmouseclick="t" type="solid" color2="#b45339"/>
                <v:stroke color="#bce1c0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9375</wp:posOffset>
                </wp:positionH>
                <wp:positionV relativeFrom="paragraph">
                  <wp:posOffset>3726815</wp:posOffset>
                </wp:positionV>
                <wp:extent cx="808355" cy="40386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号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306.25pt;margin-top:293.4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号车</w:t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9375</wp:posOffset>
                </wp:positionH>
                <wp:positionV relativeFrom="paragraph">
                  <wp:posOffset>4502785</wp:posOffset>
                </wp:positionV>
                <wp:extent cx="808355" cy="403860"/>
                <wp:effectExtent l="19685" t="19050" r="3175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6.25pt;margin-top:354.5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9375</wp:posOffset>
                </wp:positionH>
                <wp:positionV relativeFrom="paragraph">
                  <wp:posOffset>5158740</wp:posOffset>
                </wp:positionV>
                <wp:extent cx="808355" cy="40386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6.25pt;margin-top:406.2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085</wp:posOffset>
                </wp:positionH>
                <wp:positionV relativeFrom="paragraph">
                  <wp:posOffset>5937885</wp:posOffset>
                </wp:positionV>
                <wp:extent cx="808355" cy="40386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3.55pt;margin-top:467.5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5937885</wp:posOffset>
                </wp:positionV>
                <wp:extent cx="808355" cy="40386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9.15pt;margin-top:467.5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5937885</wp:posOffset>
                </wp:positionV>
                <wp:extent cx="808355" cy="40386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6.2pt;margin-top:467.5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5937885</wp:posOffset>
                </wp:positionV>
                <wp:extent cx="808355" cy="403860"/>
                <wp:effectExtent l="19685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8.35pt;margin-top:467.55pt;width:63.6pt;height:31.75pt;mso-wrap-style:none;v-text-anchor:middle" type="_x0000_t176"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5937885</wp:posOffset>
                </wp:positionV>
                <wp:extent cx="808355" cy="40386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7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8.35pt;margin-top:467.5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7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0260</wp:posOffset>
                </wp:positionH>
                <wp:positionV relativeFrom="paragraph">
                  <wp:posOffset>5300345</wp:posOffset>
                </wp:positionV>
                <wp:extent cx="808355" cy="403860"/>
                <wp:effectExtent l="19685" t="19050" r="32385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8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3.8pt;margin-top:417.3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8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0260</wp:posOffset>
                </wp:positionH>
                <wp:positionV relativeFrom="paragraph">
                  <wp:posOffset>4556125</wp:posOffset>
                </wp:positionV>
                <wp:extent cx="808355" cy="403860"/>
                <wp:effectExtent l="19685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9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3.8pt;margin-top:358.7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9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0260</wp:posOffset>
                </wp:positionH>
                <wp:positionV relativeFrom="paragraph">
                  <wp:posOffset>3726815</wp:posOffset>
                </wp:positionV>
                <wp:extent cx="808355" cy="403860"/>
                <wp:effectExtent l="19685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0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号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3.8pt;margin-top:293.45pt;width:63.6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号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2750185</wp:posOffset>
                </wp:positionV>
                <wp:extent cx="669925" cy="589915"/>
                <wp:effectExtent l="28575" t="45720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9960" cy="590040"/>
                        </a:xfrm>
                        <a:custGeom>
                          <a:avLst/>
                          <a:gdLst>
                            <a:gd name="textAreaLeft" fmla="*/ 126720 w 379800"/>
                            <a:gd name="textAreaRight" fmla="*/ 325440 w 379800"/>
                            <a:gd name="textAreaTop" fmla="*/ 192600 h 334440"/>
                            <a:gd name="textAreaBottom" fmla="*/ 28656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4f81bd" stroked="t" o:allowincell="f" style="position:absolute;margin-left:287.05pt;margin-top:216.55pt;width:52.7pt;height:46.4pt;mso-wrap-style:none;v-text-anchor:middle;rotation:270" type="_x0000_t90">
                <v:fill o:detectmouseclick="t" type="solid" color2="#b07e42"/>
                <v:stroke color="#bce1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0575</wp:posOffset>
                </wp:positionH>
                <wp:positionV relativeFrom="paragraph">
                  <wp:posOffset>2780030</wp:posOffset>
                </wp:positionV>
                <wp:extent cx="1105535" cy="287020"/>
                <wp:effectExtent l="41910" t="31750" r="31750" b="54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86920"/>
                        </a:xfrm>
                        <a:prstGeom prst="leftArrow">
                          <a:avLst>
                            <a:gd name="adj1" fmla="val 50000"/>
                            <a:gd name="adj2" fmla="val 963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162.25pt;margin-top:218.9pt;width:87pt;height:22.55pt;mso-wrap-style:none;v-text-anchor:middle" type="_x0000_t66">
                <v:fill o:detectmouseclick="t" type="solid" color2="#b07e42"/>
                <v:stroke color="#bce1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2780030</wp:posOffset>
                </wp:positionV>
                <wp:extent cx="1105535" cy="287020"/>
                <wp:effectExtent l="41910" t="31750" r="31750" b="54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86920"/>
                        </a:xfrm>
                        <a:prstGeom prst="leftArrow">
                          <a:avLst>
                            <a:gd name="adj1" fmla="val 50000"/>
                            <a:gd name="adj2" fmla="val 963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7pt;margin-top:218.9pt;width:87pt;height:22.55pt;mso-wrap-style:none;v-text-anchor:middle" type="_x0000_t66">
                <v:fill o:detectmouseclick="t" type="solid" color2="#b07e42"/>
                <v:stroke color="#bce1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759585</wp:posOffset>
                </wp:positionV>
                <wp:extent cx="260985" cy="807720"/>
                <wp:effectExtent l="36195" t="35560" r="4826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07840"/>
                        </a:xfrm>
                        <a:prstGeom prst="upArrow">
                          <a:avLst>
                            <a:gd name="adj1" fmla="val 50000"/>
                            <a:gd name="adj2" fmla="val 7737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15.75pt;margin-top:138.55pt;width:20.5pt;height:63.55pt;mso-wrap-style:none;v-text-anchor:middle" type="_x0000_t68">
                <v:fill o:detectmouseclick="t" type="solid" color2="#b07e42"/>
                <v:stroke color="#bce1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0995</wp:posOffset>
                </wp:positionH>
                <wp:positionV relativeFrom="paragraph">
                  <wp:posOffset>645795</wp:posOffset>
                </wp:positionV>
                <wp:extent cx="669925" cy="589915"/>
                <wp:effectExtent l="27940" t="4572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9960" cy="590040"/>
                        </a:xfrm>
                        <a:custGeom>
                          <a:avLst/>
                          <a:gdLst>
                            <a:gd name="textAreaLeft" fmla="*/ 126720 w 379800"/>
                            <a:gd name="textAreaRight" fmla="*/ 325440 w 379800"/>
                            <a:gd name="textAreaTop" fmla="*/ 192600 h 334440"/>
                            <a:gd name="textAreaBottom" fmla="*/ 28656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6.85pt;margin-top:50.85pt;width:52.7pt;height:46.4pt;mso-wrap-style:none;v-text-anchor:middle;rotation:270" type="_x0000_t90">
                <v:fill o:detectmouseclick="t" type="solid" color2="#b07e42"/>
                <v:stroke color="#bce1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-27" w:hanging="0"/>
        <w:rPr>
          <w:sz w:val="28"/>
          <w:szCs w:val="28"/>
        </w:rPr>
      </w:pPr>
      <w:r>
        <w:rPr>
          <w:b/>
          <w:sz w:val="32"/>
          <w:szCs w:val="32"/>
        </w:rPr>
        <w:t>雁塔校区毕业生乘车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8"/>
        <w:gridCol w:w="1413"/>
        <w:gridCol w:w="1679"/>
        <w:gridCol w:w="1007"/>
        <w:gridCol w:w="1156"/>
        <w:gridCol w:w="1627"/>
      </w:tblGrid>
      <w:tr>
        <w:trPr>
          <w:trHeight w:val="8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  <w:p>
            <w:pPr>
              <w:pStyle w:val="Normal"/>
              <w:jc w:val="center"/>
              <w:rPr/>
            </w:pPr>
            <w:r>
              <w:rPr/>
              <w:t>袁野</w:t>
            </w:r>
          </w:p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共计</w:t>
            </w:r>
            <w:r>
              <w:rPr/>
              <w:t>52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乔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西部边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重点实验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共计</w:t>
            </w:r>
            <w:r>
              <w:rPr/>
              <w:t>169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共计</w:t>
            </w:r>
            <w:r>
              <w:rPr/>
              <w:t>78</w:t>
            </w:r>
            <w:r>
              <w:rPr/>
              <w:t>人乘车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共计</w:t>
            </w:r>
            <w:r>
              <w:rPr/>
              <w:t>87</w:t>
            </w:r>
            <w:r>
              <w:rPr/>
              <w:t>人乘车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早</w:t>
      </w:r>
      <w:r>
        <w:rPr>
          <w:sz w:val="24"/>
        </w:rPr>
        <w:t>6:40</w:t>
      </w:r>
      <w:bookmarkEnd w:id="0"/>
      <w:bookmarkEnd w:id="1"/>
      <w:r>
        <w:rPr>
          <w:sz w:val="24"/>
        </w:rPr>
        <w:t>在雁塔校区</w:t>
      </w:r>
      <w:r>
        <w:rPr>
          <w:sz w:val="24"/>
        </w:rPr>
        <w:t>学子食府四周路段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毕业生请于早</w:t>
      </w:r>
      <w:r>
        <w:rPr>
          <w:b/>
          <w:color w:val="FF0000"/>
          <w:sz w:val="24"/>
        </w:rPr>
        <w:t>6:50</w:t>
      </w:r>
      <w:r>
        <w:rPr>
          <w:sz w:val="24"/>
        </w:rPr>
        <w:t>前在辅导员的组织安排下有序乘车</w:t>
      </w:r>
      <w:r>
        <w:rPr>
          <w:sz w:val="24"/>
        </w:rPr>
        <w:t>,</w:t>
      </w:r>
      <w:r>
        <w:rPr>
          <w:b/>
          <w:color w:val="FF0000"/>
          <w:sz w:val="24"/>
        </w:rPr>
        <w:t>7:00</w:t>
      </w:r>
      <w:r>
        <w:rPr>
          <w:sz w:val="24"/>
        </w:rPr>
        <w:t>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8</w:t>
      </w:r>
      <w:r>
        <w:rPr>
          <w:sz w:val="24"/>
        </w:rPr>
        <w:t>人，请各单位根据车号分配情况，提前确定每辆车的乘车人员。毕业班辅导员须带队前往，每辆车须安排一名学生干部作为安全员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admin</cp:lastModifiedBy>
  <cp:lastPrinted>2014-06-25T08:21:00Z</cp:lastPrinted>
  <dcterms:modified xsi:type="dcterms:W3CDTF">2015-06-24T06:27:00Z</dcterms:modified>
  <cp:revision>167</cp:revision>
  <dc:subject/>
  <dc:title/>
</cp:coreProperties>
</file>