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全国优秀教育硕士专业学位论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推荐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单位名称：                         填表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3960"/>
      </w:tblGrid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方向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硕期间及获得硕士学位后一年内获得与硕士学位论文有关的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学术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题目，刊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时间，社会影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请按此格式填写：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[1]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李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基于市场空间分异研究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[J].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旅游学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 2015, 30(10):89-98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核心）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所产生的实际影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对作者工作及所在单位工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名称、出版社、出版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名称、等级及时间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4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论文摘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选题的意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论文运用的主要研究方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主要研究成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主要参考文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推荐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主席（签章）：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学科专业方向包括教育管理、教育技术、小学教育、学前教育、特殊教育、心理健康教育、科学与技术教育和学科教学，其中学科教学要说明具体方向，如学科教学（数学）。本表可复印、附页。（请正反两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07:00Z</dcterms:created>
  <dc:creator>ZGC</dc:creator>
  <dc:description/>
  <cp:keywords/>
  <dc:language>en-US</dc:language>
  <cp:lastModifiedBy>admin</cp:lastModifiedBy>
  <dcterms:modified xsi:type="dcterms:W3CDTF">2016-06-07T09:47:00Z</dcterms:modified>
  <cp:revision>10</cp:revision>
  <dc:subject/>
  <dc:title/>
</cp:coreProperties>
</file>