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办理国家助学贷款滞后还款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考取（保送）硕士研究生、博士研究生的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国家助学贷款应届毕业生均可申请办理滞后还款手续，流程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持录取通知书复印件到学院、学生处学生贷款管理办公室加盖公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持盖好公章的录取通知书复印件和本人身份证到经办银行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贷款管理办公室地址：长安校区校务楼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10324</w:t>
      </w:r>
    </w:p>
    <w:p>
      <w:pPr>
        <w:pStyle w:val="Normal"/>
        <w:ind w:firstLine="540"/>
        <w:rPr/>
      </w:pPr>
      <w:r>
        <w:rPr>
          <w:sz w:val="28"/>
          <w:szCs w:val="28"/>
        </w:rPr>
        <w:t>国家助学贷款经办银行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银行西安师大路支行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雁塔校区老西门外师大路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5239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8:00Z</dcterms:created>
  <dc:creator>番茄花园</dc:creator>
  <dc:description/>
  <cp:keywords/>
  <dc:language>en-US</dc:language>
  <cp:lastModifiedBy>ma</cp:lastModifiedBy>
  <dcterms:modified xsi:type="dcterms:W3CDTF">2011-05-30T01:47:00Z</dcterms:modified>
  <cp:revision>17</cp:revision>
  <dc:subject/>
  <dc:title/>
</cp:coreProperties>
</file>