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50" w:right="150" w:hanging="0"/>
        <w:jc w:val="center"/>
        <w:outlineLvl w:val="0"/>
        <w:rPr/>
      </w:pPr>
      <w:r>
        <w:rPr>
          <w:rFonts w:eastAsia="黑体;SimHei" w:cs="宋体;SimSun" w:ascii="黑体;SimHei" w:hAnsi="黑体;SimHei"/>
          <w:b/>
          <w:bCs/>
          <w:color w:val="3366CC"/>
          <w:kern w:val="2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上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半年毕业研究生学位信息填报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要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50" w:right="150" w:hanging="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color w:val="FF0000"/>
          <w:kern w:val="2"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2"/>
          <w:sz w:val="36"/>
          <w:szCs w:val="36"/>
        </w:rPr>
        <w:t>请仔细阅读后按要求填报</w:t>
      </w:r>
    </w:p>
    <w:p>
      <w:pPr>
        <w:pStyle w:val="Normal"/>
        <w:widowControl/>
        <w:spacing w:lineRule="atLeast" w:line="300"/>
        <w:ind w:left="400" w:right="300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学期我校继续使用教育部学位中心的“学位信息采集系统”采集学位信息。</w:t>
      </w:r>
    </w:p>
    <w:p>
      <w:pPr>
        <w:pStyle w:val="Normal"/>
        <w:widowControl/>
        <w:spacing w:lineRule="atLeast" w:line="300"/>
        <w:ind w:left="399" w:right="300"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位信息采集系统”将于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  <w:u w:val="single"/>
        </w:rPr>
        <w:t>14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  <w:u w:val="single"/>
        </w:rPr>
        <w:t>22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开通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该系统采集的信息将上报国务院学位办备案，用于学位认证以及学位证书的制作等。请务必严肃、认真对待。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现将学位信息采集系统的使用和要求说明如下： 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一、采集系统登录 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登陆网址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http://www.cdgdc.edu.cn/xwxxcj/10718/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用户名：本人学号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初始密码：本人证件号码。包括身份证号、军官证号或护照号（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应与入学报名时所填信息一致，如修改密码请本人务必妥善保存；留学生使用护照号，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英文字母大写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军官证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登陆时，需把军官证号前的文字也加上，例：后文字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49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。</w:t>
      </w:r>
    </w:p>
    <w:p>
      <w:pPr>
        <w:pStyle w:val="Normal"/>
        <w:widowControl/>
        <w:spacing w:lineRule="atLeast" w:line="300"/>
        <w:ind w:left="400" w:right="300" w:firstLine="451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注意：学位信息一旦提交，学生本人将无法修改，故学位信息最终确认无误之前，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  <w:highlight w:val="yellow"/>
        </w:rPr>
        <w:t>请点击临时保存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，待信息核对无误之后再点击提交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二、填写须知 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一）基本息填写时请注意：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出生日期：出生日期应与身份证号中的日期一致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姓名拼音：大小写均可，拼音之间不加空格，少数民族同学名字中的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圆点不需要加，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留学生写护照名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left="400" w:right="300" w:firstLine="300"/>
        <w:rPr>
          <w:rFonts w:ascii="仿宋_GB2312;仿宋" w:hAnsi="仿宋_GB2312;仿宋" w:eastAsia="仿宋_GB2312;仿宋" w:cs="宋体;SimSun"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</w:rPr>
        <w:t>（二）学位授予信息填写时注意：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  <w:highlight w:val="yellow"/>
        </w:rPr>
        <w:t>1.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是否按一级学位授予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（获硕士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  <w:highlight w:val="yellow"/>
        </w:rPr>
        <w:t>专业学位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的研究生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  <w:highlight w:val="yellow"/>
        </w:rPr>
        <w:t>不填写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此项内容）</w:t>
      </w:r>
    </w:p>
    <w:p>
      <w:pPr>
        <w:pStyle w:val="Normal"/>
        <w:widowControl/>
        <w:spacing w:lineRule="atLeast" w:line="300"/>
        <w:ind w:left="400" w:right="300" w:firstLine="30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（学术型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以下专业填“是”：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①不分设二级学科的专业有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60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世界史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1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生态学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1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统计学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80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光学工程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83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生物医学工程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1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科学技术史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008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中药学；②自主设置二级学科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个，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3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媒介与社会变迁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3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社会发展与制度文明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4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教育管理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4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科学教育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5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文艺与文化传播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5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文体研究与文学教育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5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跨语言文化研究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60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艺术文化史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3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化学生物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3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食品化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区域环境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国土资源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自然灾害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10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运动生物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8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历史文化遗产保护与工程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其余专业一律填“否”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专业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学位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在专业学位领域下拉框中选择对应的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具体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专业名称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left="400" w:right="300"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当填报学位类别、专业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学位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领域保存后，又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进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二次修改信息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专业学位领域会自动清空，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请重先选择一遍学位类别及专业学位领域即可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建议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使用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IE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或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6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浏览器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因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浏览器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问题不显示下拉菜单，请自行更换电脑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或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网络环境后重新提交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此处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需填报完整后方可提交。</w:t>
      </w:r>
    </w:p>
    <w:p>
      <w:pPr>
        <w:pStyle w:val="Normal"/>
        <w:widowControl/>
        <w:spacing w:lineRule="atLeast" w:line="300"/>
        <w:ind w:left="400" w:right="300" w:firstLine="3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3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  <w:highlight w:val="yellow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学习方式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所有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双证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的研究生（即可获得毕业证和学位证的硕士、博士）均应选择“脱产”；全日制专业学位硕士、联考教育硕士（学号中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J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）人员无此选项。  </w:t>
      </w:r>
    </w:p>
    <w:p>
      <w:pPr>
        <w:pStyle w:val="Normal"/>
        <w:widowControl/>
        <w:spacing w:lineRule="atLeast" w:line="300"/>
        <w:ind w:left="400" w:right="300" w:firstLine="3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攻读学位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前户口所在省市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填报入学前户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口所在地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。</w:t>
      </w:r>
    </w:p>
    <w:p>
      <w:pPr>
        <w:pStyle w:val="Normal"/>
        <w:ind w:left="281" w:firstLine="4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5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  <w:highlight w:val="yellow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考试方式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所有双证的研究生（硕士、博士）均应选择“全国统考（联考）”；所有单证硕士选择“在职人员攻读硕士学位”；以保送（硕博连读等）方式攻读、免费师范生攻读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教育硕士人员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选择“推荐免试”。 </w:t>
      </w:r>
    </w:p>
    <w:p>
      <w:pPr>
        <w:pStyle w:val="Normal"/>
        <w:widowControl/>
        <w:spacing w:lineRule="atLeast" w:line="300"/>
        <w:ind w:left="400" w:right="300" w:firstLine="30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6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入学年月、毕业年月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在校学习时间应与学制相符。（即，学制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的研究生填写的在校学习时间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大于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年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计算到月），如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制专业硕士入学年月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.06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、毕业年月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.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06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；学制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的研究生填写的在校学习时间按照实际入学、毕业时间填写，如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制学术硕士入学年月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.09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、毕业年月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.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06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）；硕博连读生入学时间以博士录取时间为准，必须与学号中显示的年级相符。（例如：学号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B11XXX,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入学年份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；学号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B29xxx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，入学年份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）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论文关键词：不少于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个，不多于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个，中间用半角逗号隔开（半角逗号即英文输入法状态下的逗号），最后一个关键词后边无需任何标点符号。</w:t>
      </w:r>
    </w:p>
    <w:p>
      <w:pPr>
        <w:pStyle w:val="Normal"/>
        <w:widowControl/>
        <w:spacing w:lineRule="atLeast" w:line="300"/>
        <w:ind w:left="400" w:right="300" w:firstLine="30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论文类型、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论文选题来源：请向导师咨询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  <w:highlight w:val="yellow"/>
        </w:rPr>
        <w:t>（三）前置学位信息</w:t>
      </w:r>
    </w:p>
    <w:p>
      <w:pPr>
        <w:pStyle w:val="Normal"/>
        <w:widowControl/>
        <w:spacing w:lineRule="atLeast" w:line="300"/>
        <w:ind w:left="399" w:right="300" w:firstLine="439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如果没有获得前置学位，即以同等学力报考者请选择“无学位”选项（该选项在下拉菜单的中间位置）。</w:t>
      </w:r>
    </w:p>
    <w:p>
      <w:pPr>
        <w:pStyle w:val="Normal"/>
        <w:widowControl/>
        <w:spacing w:lineRule="atLeast" w:line="300"/>
        <w:ind w:left="399" w:right="300" w:firstLine="437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四）其它注意事项</w:t>
      </w:r>
    </w:p>
    <w:p>
      <w:pPr>
        <w:pStyle w:val="Normal"/>
        <w:widowControl/>
        <w:spacing w:lineRule="atLeast" w:line="300"/>
        <w:ind w:left="399" w:right="300" w:firstLine="439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备注栏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：需填写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本人联系方式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以及需要说明的特殊情况。</w:t>
      </w:r>
    </w:p>
    <w:p>
      <w:pPr>
        <w:pStyle w:val="Normal"/>
        <w:widowControl/>
        <w:spacing w:lineRule="atLeast" w:line="300"/>
        <w:ind w:left="540" w:right="300" w:firstLine="275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电子相片：系统内照片  由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学位办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统一上传，该相片必须与学位证书保持一致。</w:t>
      </w:r>
    </w:p>
    <w:p>
      <w:pPr>
        <w:pStyle w:val="Normal"/>
        <w:widowControl/>
        <w:spacing w:lineRule="atLeast" w:line="300"/>
        <w:ind w:left="540" w:right="300" w:firstLine="41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学历生（学历硕士、博士、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免费师范生教育硕士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）的照片使用毕业信息的电子相片（即由新华社陕西分社采集）；非学历生（联考教育硕士）应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持学生证、身份证到研究生院学位办公室（文汇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）开具介绍信，到指定地点进行学位图像信息采集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三、信息提交 </w:t>
      </w:r>
    </w:p>
    <w:p>
      <w:pPr>
        <w:pStyle w:val="Normal"/>
        <w:widowControl/>
        <w:spacing w:lineRule="atLeast" w:line="300"/>
        <w:ind w:left="400" w:right="300" w:firstLine="560"/>
        <w:jc w:val="left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当录入全部信息确认无误后，须点击提交按钮。申请人必须在规定时间内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2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>日前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）提交录入的信息。提交后系统将提示打印，此时系统将不允许再修改信息，打印后在右下角签名确认，纸质版统一交到学院研究生秘书老师处，学院于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201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2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>日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之前汇总到学位办。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提交纸质版学位信息是办理离校手续的项目之一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注意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提交后即表明学位申请人提交申请并对录入信息负责，学位申请信息录入工作结束。</w:t>
      </w:r>
    </w:p>
    <w:p>
      <w:pPr>
        <w:pStyle w:val="Normal"/>
        <w:widowControl/>
        <w:spacing w:lineRule="atLeast" w:line="300"/>
        <w:ind w:left="400" w:right="300" w:firstLine="70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如因证件号码有误等原因不能登陆，或者提交之后发现错误确实需要修改的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请以邮件方式联系学位办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highlight w:val="yellow"/>
        </w:rPr>
        <w:t>yjsxwb@snnu.edu.cn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）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，将问题描述清楚并留下学号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、姓名、专业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联系电话；如学位信息采集系统内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无照片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，学历生（即可获得毕业证和学位证的研究生）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请登录学信网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color w:val="000000"/>
            <w:kern w:val="0"/>
            <w:sz w:val="28"/>
            <w:szCs w:val="28"/>
          </w:rPr>
          <w:t>http://www.chsi.com.cn/</w:t>
        </w:r>
      </w:hyperlink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下载照片并发送至学位办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照片要求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格式、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5k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以下）。</w:t>
      </w:r>
    </w:p>
    <w:p>
      <w:pPr>
        <w:pStyle w:val="Normal"/>
        <w:widowControl/>
        <w:spacing w:lineRule="atLeast" w:line="300"/>
        <w:ind w:left="400" w:right="300" w:firstLine="451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学位办邮箱：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yjsxwb@snnu.edu.cn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学位办邮箱是以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研究生学位办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”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个字的首字母命名）。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bCs/>
          <w:color w:val="FF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1:00Z</dcterms:created>
  <dc:creator>USER</dc:creator>
  <dc:description/>
  <cp:keywords/>
  <dc:language>en-US</dc:language>
  <cp:lastModifiedBy>admin</cp:lastModifiedBy>
  <cp:lastPrinted>2013-07-08T10:21:00Z</cp:lastPrinted>
  <dcterms:modified xsi:type="dcterms:W3CDTF">2016-06-13T02:32:00Z</dcterms:modified>
  <cp:revision>14</cp:revision>
  <dc:subject/>
  <dc:title>2014年上半年毕业研究生学位信息填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