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各参赛单位运动员号码起止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710"/>
        <w:gridCol w:w="171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（院、中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始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终止号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历史环境与经济社会发展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教育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环境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与信息技术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与营养科学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汉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民族研究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学技术教育部重点实验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研究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</w:tbl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意事项：各单位请根据上表的号码自备布质号码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30:00Z</dcterms:created>
  <dc:creator>番茄花园</dc:creator>
  <dc:description/>
  <cp:keywords/>
  <dc:language>en-US</dc:language>
  <cp:lastModifiedBy>张伯阳</cp:lastModifiedBy>
  <dcterms:modified xsi:type="dcterms:W3CDTF">2014-03-24T06:14:00Z</dcterms:modified>
  <cp:revision>2</cp:revision>
  <dc:subject/>
  <dc:title>附表：各单位运动员号码起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