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霍松林国学 </w:t>
      </w: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养单位：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758"/>
        <w:gridCol w:w="1464"/>
        <w:gridCol w:w="1313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行卡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 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Sky123.Org</cp:lastModifiedBy>
  <cp:lastPrinted>2009-05-12T14:44:00Z</cp:lastPrinted>
  <dcterms:modified xsi:type="dcterms:W3CDTF">2016-11-29T00:56:00Z</dcterms:modified>
  <cp:revision>163</cp:revision>
  <dc:subject/>
  <dc:title>关于研究生优秀奖学金等评优工作的安排意见</dc:title>
</cp:coreProperties>
</file>