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研究生“美丽师大”主题摄影大赛报名表</w:t>
      </w:r>
    </w:p>
    <w:tbl>
      <w:tblPr>
        <w:tblW w:w="896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3"/>
        <w:gridCol w:w="1185"/>
        <w:gridCol w:w="1623"/>
        <w:gridCol w:w="942"/>
        <w:gridCol w:w="2063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形式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照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机组</w:t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作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简介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者的参赛作品必须为原创作品，且参稿件引起抄袭、侵犯他人权利等任何纠纷，参赛人须承担因此产生的一切责任，主办方不承担任何责任并保留追究的权利。</w:t>
            </w:r>
          </w:p>
          <w:p>
            <w:pPr>
              <w:pStyle w:val="Normal"/>
              <w:spacing w:lineRule="atLeast" w:line="27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研究生院（研工部）享有对参加活动的作品非商业性质的展览权和编辑宣传品、画册等展品的无偿使用权。</w:t>
            </w:r>
          </w:p>
          <w:p>
            <w:pPr>
              <w:pStyle w:val="Normal"/>
              <w:spacing w:lineRule="atLeast" w:line="27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  <w:color w:val="000000"/>
            <w:u w:val="none"/>
          </w:rPr>
          <w:t>参赛报名表需提交电子版和纸质版，纸质版报名表提交到文汇楼</w:t>
        </w:r>
        <w:r>
          <w:rPr>
            <w:rStyle w:val="InternetLink"/>
            <w:color w:val="000000"/>
            <w:u w:val="none"/>
          </w:rPr>
          <w:t>A</w:t>
        </w:r>
        <w:r>
          <w:rPr>
            <w:rStyle w:val="InternetLink"/>
            <w:color w:val="000000"/>
            <w:u w:val="none"/>
          </w:rPr>
          <w:t>段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楼校研究生会办公室，电子版提交到</w:t>
        </w:r>
        <w:r>
          <w:rPr>
            <w:rStyle w:val="InternetLink"/>
          </w:rPr>
          <w:t>snnuyjsh@qq.com</w:t>
        </w:r>
      </w:hyperlink>
      <w:r>
        <w:rPr/>
        <w:t xml:space="preserve"> </w:t>
      </w:r>
      <w:r>
        <w:rPr/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0316;&#21697;&#38656;&#25552;&#20132;&#30005;&#23376;&#29256;&#21644;&#32440;&#36136;&#29256;&#25253;&#21517;&#34920;&#65292;&#32440;&#36136;&#29256;&#25253;&#21517;&#34920;&#25552;&#20132;&#21040;&#25991;&#27719;&#27004;A&#27573;6&#27004;&#26657;&#30740;&#31350;&#29983;&#20250;&#21150;&#20844;&#23460;&#65292;&#30005;&#23376;&#29256;&#25552;&#20132;&#21040;snnuyjsh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</dc:creator>
  <dc:description/>
  <cp:keywords/>
  <dc:language>en-US</dc:language>
  <cp:lastModifiedBy>NTKO</cp:lastModifiedBy>
  <dcterms:modified xsi:type="dcterms:W3CDTF">2016-03-23T07:44:00Z</dcterms:modified>
  <cp:revision>3</cp:revision>
  <dc:subject/>
  <dc:title>“韵动金院”体育健身季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