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50" w:right="150" w:hanging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3366CC"/>
          <w:kern w:val="2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下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半年毕业研究生学位信息填报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要求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我校继续使用教育部学位中心的“学位信息采集系统”采集学位信息。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位信息采集系统”将于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  <w:u w:val="single"/>
        </w:rPr>
        <w:t>25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通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系统采集的信息将上报国务院学位办备案，用于学位认证以及学位证书的制作等。请务必严肃、认真对待。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现将学位信息采集系统的使用和要求说明如下： 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采集系统登录 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登陆网址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http://www.cdgdc.edu.cn/xwxxcj/10718/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用户名：本人学号</w:t>
      </w:r>
    </w:p>
    <w:p>
      <w:pPr>
        <w:pStyle w:val="Normal"/>
        <w:widowControl/>
        <w:spacing w:lineRule="atLeast" w:line="300"/>
        <w:ind w:left="400" w:right="300" w:firstLine="48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初始密码：本人身份证号或军官证号（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应与入学报名时所填信息一致，如修改密码请本人务必妥善保存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证件号码有误等原因不能登陆的可以邮件方式咨询学位办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yjsxwb@snnu.edu.cn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以军人身份证件登陆时，需要把军官证号前的文字也加上，例：后文字第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填写须知 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出生日期：本人出生日期应与本人身份证号一致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是否按一级学位授予：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以下专业填“是”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①不分设二级学科的专业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80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光学工程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83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生物医学工程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科学技术史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0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药学，②自主设置二级学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305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社会发展与制度文明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01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文艺与文化传播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012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文体研究与文学教育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012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跨语言文化研究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6012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艺术文化史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3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化学生物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32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食品化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5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区域环境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52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国土资源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52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自然灾害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102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运动生物学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其余专业一律填“否”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论文关键词：不少于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个，不多于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个，中间用半角逗号隔开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论文选题来源：请向导师咨询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备注栏：填写本人联系方式以及需要说明的特殊情况。</w:t>
      </w:r>
    </w:p>
    <w:p>
      <w:pPr>
        <w:pStyle w:val="Normal"/>
        <w:widowControl/>
        <w:spacing w:lineRule="atLeast" w:line="300"/>
        <w:ind w:left="540" w:right="300" w:firstLine="1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系统内照片由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校学位办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统一上传。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学历生（学历硕士、博士）的照片使用毕业信息的电子相片（即新华社陕西分社采集的）；非学历生（联考教育硕士、高校教师、同等学力）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持学生证、身份证到研究生院学位办公室（长安校区校务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开具介绍信，到指定地点进行采集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信息提交 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当录入全部信息确认无误后，须点击提交按钮。申请人必须在规定时间前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提交录入的信息。提交后系统将提示打印，此时系统将不再允许修改信息，打印后在右下角签名确认，纸质版统一交到学院研究生秘书处，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之前汇总到学位办，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不提交者不发放学位证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20"/>
        <w:ind w:left="403" w:right="301" w:firstLine="482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注意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提交后即表明学位申请人提交申请并对录入信息负责，学位申请信息录入工作结束。如果因填写学位信息错误、学位申请人未在规定时间内提交信息等原因所造成的一切后果自负。</w:t>
      </w:r>
    </w:p>
    <w:p>
      <w:pPr>
        <w:pStyle w:val="Normal"/>
        <w:widowControl/>
        <w:ind w:left="403" w:right="301"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研究生院学位办</w:t>
      </w:r>
    </w:p>
    <w:p>
      <w:pPr>
        <w:pStyle w:val="Normal"/>
        <w:widowControl/>
        <w:ind w:left="403" w:right="301"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                       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21:00Z</dcterms:created>
  <dc:creator>USER</dc:creator>
  <dc:description/>
  <cp:keywords/>
  <dc:language>en-US</dc:language>
  <cp:lastModifiedBy>User</cp:lastModifiedBy>
  <dcterms:modified xsi:type="dcterms:W3CDTF">2012-12-11T01:53:00Z</dcterms:modified>
  <cp:revision>13</cp:revision>
  <dc:subject/>
  <dc:title/>
</cp:coreProperties>
</file>