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半年毕业研究生学位信息填报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right="150" w:hanging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2"/>
          <w:sz w:val="36"/>
          <w:szCs w:val="36"/>
        </w:rPr>
        <w:t>请仔细阅读后按要求填报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学期我校继续使用教育部学位中心的“学位信息采集系统”采集学位信息。</w:t>
      </w:r>
    </w:p>
    <w:p>
      <w:pPr>
        <w:pStyle w:val="Normal"/>
        <w:widowControl/>
        <w:spacing w:lineRule="atLeast" w:line="300"/>
        <w:ind w:left="399" w:right="300"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信息采集系统”将于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15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25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该系统采集的信息将上报国务院学位办备案，用于学位认证以及学位证书的制作等。请务必严肃、认真对待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现将学位信息采集系统的使用和要求说明如下：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、采集系统登录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登陆网址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http://www.cdgdc.edu.cn/xwxxcj/10718/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用户名：本人学号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初始密码：本人证件号码。包括身份证号、军官证号或护照号（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应与入学报名时所填信息一致，如修改密码请本人务必妥善保存；留学生使用护照号）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军官证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登陆时，需把军官证号前的文字也加上，例：后文字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4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。</w:t>
      </w:r>
    </w:p>
    <w:p>
      <w:pPr>
        <w:pStyle w:val="Normal"/>
        <w:widowControl/>
        <w:spacing w:lineRule="atLeast" w:line="300"/>
        <w:ind w:left="400" w:right="300" w:firstLine="45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注意：学位信息一旦提交，学生本人将无法修改，故学位信息最终确认无误之前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请点击临时保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，待信息核对无误之后再点击提交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、填写须知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一）基本息填写时请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出生日期：出生日期应与身份证号中的日期一致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姓名拼音：大小写均可，拼音之间不加空格，少数民族同学名字中的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圆点不需要加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（二）学位授予信息填写时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是否按一级学位授予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（获硕士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专业学位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的研究生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不填写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此项内容）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（学术型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下专业填“是”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①不分设二级学科的专业有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世界史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态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统计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光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3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物医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技术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0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中药学；②自主设置二级学科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媒介与社会变迁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社会发展与制度文明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育管理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教育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艺与文化传播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体研究与文学教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跨语言文化研究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艺术文化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化学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食品化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区域环境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国土资源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自然灾害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0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运动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历史文化遗产保护与工程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其余专业一律填“否”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学位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在专业学位领域下拉框中选择对应的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名称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问题不显示下拉菜单，请自行更换电脑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网络环境后重新提交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此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需填报完整后方可提交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3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学习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双证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的研究生（即可获得毕业证和学位证的硕士、博士）均应选择“脱产”；全日制专业学位硕士、联考教育硕士（学号中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J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）人员无此选项。  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攻读学位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前户口所在省市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填报入学前户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口所在地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ind w:left="281" w:firstLine="4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5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考试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双证的研究生（硕士、博士）均应选择“全国统考（联考）”；所有单证硕士选择“在职人员攻读硕士学位”；以保送（硕博连读等）方式攻读、免费师范生攻读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育硕士人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选择“推荐免试”。 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入学年月、毕业年月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在校学习时间应与学制相符。（即，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大于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计算到月）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专业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3.06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5.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；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按照实际入学、毕业时间填写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学术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2.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5.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；硕博连读生入学时间以博士录取时间为准，必须与学号中显示的年级相符。（例如：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11XXXXXXX,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；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29xxx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，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论文关键词：不少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不多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中间用半角逗号隔开（半角逗号即英文输入法状态下的逗号），最后一个关键词后边无需任何标点符号。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论文类型、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论文选题来源：请向导师咨询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  <w:highlight w:val="yellow"/>
        </w:rPr>
        <w:t>（三）前置学位信息</w:t>
      </w:r>
    </w:p>
    <w:p>
      <w:pPr>
        <w:pStyle w:val="Normal"/>
        <w:widowControl/>
        <w:spacing w:lineRule="atLeast" w:line="300"/>
        <w:ind w:left="399" w:right="300" w:firstLine="439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如果没有获得前置学位，即以同等学力报考者请选择“无学位”选项（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该选项在下拉菜单的中间位置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00"/>
        <w:ind w:left="399" w:right="300" w:firstLine="437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四）其它注意事项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备注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需填写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本人联系方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及需要说明的特殊情况。</w:t>
      </w:r>
    </w:p>
    <w:p>
      <w:pPr>
        <w:pStyle w:val="Normal"/>
        <w:widowControl/>
        <w:spacing w:lineRule="atLeast" w:line="300"/>
        <w:ind w:left="540" w:right="300" w:firstLine="27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电子相片：系统内照片  由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学位办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统一上传，该相片必须与学位证书保持一致。</w:t>
      </w:r>
    </w:p>
    <w:p>
      <w:pPr>
        <w:pStyle w:val="Normal"/>
        <w:widowControl/>
        <w:spacing w:lineRule="atLeast" w:line="300"/>
        <w:ind w:left="540" w:right="300" w:firstLine="41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学历生（学历硕士、博士、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免费师范生教育硕士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）的照片使用毕业信息的电子相片（即由新华社陕西分社采集）；非学历生（联考教育硕士）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持学生证、身份证到研究生院学位办公室（文汇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开具介绍信，到指定地点进行学位图像信息采集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三、信息提交 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当录入全部信息确认无误后，须点击提交按钮。申请人必须在规定时间内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）提交录入的信息。提交后系统将提示打印，此时系统将不允许再修改信息，打印后在右下角签名确认，纸质版统一交到学院研究生秘书老师处，学院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之前汇总到学位办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提交纸质版学位信息是办理离校手续的项目之一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注意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提交后即表明学位申请人提交申请并对录入信息负责，学位申请信息录入工作结束。</w:t>
      </w:r>
    </w:p>
    <w:p>
      <w:pPr>
        <w:pStyle w:val="Normal"/>
        <w:widowControl/>
        <w:spacing w:lineRule="atLeast" w:line="300"/>
        <w:ind w:left="400" w:right="300" w:firstLine="70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如因证件号码有误等原因不能登陆，或者提交之后发现错误确实需要修改的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以邮件方式联系学位办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highlight w:val="yellow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将问题描述清楚并留下学号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姓名、专业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联系电话；如学位信息采集系统内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无照片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学历生（即可获得毕业证和学位证的研究生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登录学信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color w:val="000000"/>
            <w:kern w:val="0"/>
            <w:sz w:val="28"/>
            <w:szCs w:val="28"/>
          </w:rPr>
          <w:t>http://www.chsi.com.cn/</w:t>
        </w:r>
      </w:hyperlink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下载照片并发送至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照片要求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格式、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5k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以下）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位办邮箱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学位办邮箱是以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研究生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”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个字的首字母命名）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Cs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USER</dc:creator>
  <dc:description/>
  <cp:keywords/>
  <dc:language>en-US</dc:language>
  <cp:lastModifiedBy>admin</cp:lastModifiedBy>
  <cp:lastPrinted>2013-07-08T10:21:00Z</cp:lastPrinted>
  <dcterms:modified xsi:type="dcterms:W3CDTF">2015-12-07T02:31:00Z</dcterms:modified>
  <cp:revision>9</cp:revision>
  <dc:subject/>
  <dc:title>2014年上半年毕业研究生学位信息填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