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学位档案归档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（该表中的材料在研究生秘书老师处领取或提交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1"/>
        <w:gridCol w:w="540"/>
        <w:gridCol w:w="1185"/>
        <w:gridCol w:w="1155"/>
        <w:gridCol w:w="756"/>
        <w:gridCol w:w="1239"/>
        <w:gridCol w:w="604"/>
        <w:gridCol w:w="551"/>
        <w:gridCol w:w="2250"/>
      </w:tblGrid>
      <w:tr>
        <w:trPr>
          <w:trHeight w:val="5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中心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职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学位论文（博士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本，硕士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本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博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本、硕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本、非学历硕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本交到学位办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学位申请书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学位论文评阅意见书</w:t>
            </w:r>
            <w:r>
              <w:rPr>
                <w:b/>
              </w:rPr>
              <w:t>（原件和复印件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论文答辩表决票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份或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学位论文答辩简况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生的答辩简况表需提交至学位办一份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实践考核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学历生、博士无此材料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毕业研究生登记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学历生无此材料</w:t>
            </w:r>
          </w:p>
        </w:tc>
      </w:tr>
      <w:tr>
        <w:trPr>
          <w:trHeight w:val="154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学位信息基本数据表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信息由本人通过教育部学位中心的“学位信息采集系统”在线提交。打印后在右下角签名确认，纸质版统一交到学院研究生秘书处，由学院统一收齐后上交学位办。</w:t>
            </w:r>
          </w:p>
        </w:tc>
      </w:tr>
      <w:tr>
        <w:trPr>
          <w:trHeight w:val="156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学位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非学历生学位图像</w:t>
            </w:r>
          </w:p>
          <w:p>
            <w:pPr>
              <w:pStyle w:val="Normal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8"/>
              </w:rPr>
              <w:t>信息采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学位办（长安校区校务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）开具介绍信，在工作日期间到指定地点进行学位图像信息采集。也可按要求提交电子及纸质版相片。</w:t>
            </w:r>
          </w:p>
        </w:tc>
      </w:tr>
      <w:tr>
        <w:trPr>
          <w:trHeight w:val="1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学历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进行过毕业信息采集的研究生的相片由学位办统一处理。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备注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非学历生：联考教育硕士（学号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J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、高校教师（学号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、同等学力人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6:00Z</dcterms:created>
  <dc:creator>rely</dc:creator>
  <dc:description/>
  <cp:keywords/>
  <dc:language>en-US</dc:language>
  <cp:lastModifiedBy>USER</cp:lastModifiedBy>
  <cp:lastPrinted>2013-01-18T10:57:00Z</cp:lastPrinted>
  <dcterms:modified xsi:type="dcterms:W3CDTF">2013-11-25T08:46:00Z</dcterms:modified>
  <cp:revision>50</cp:revision>
  <dc:subject/>
  <dc:title>毕业研究生答辩材料登记表</dc:title>
</cp:coreProperties>
</file>