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海亮</w:t>
      </w:r>
      <w:r>
        <w:rPr>
          <w:rFonts w:ascii="宋体;SimSun" w:hAnsi="宋体;SimSun" w:cs="宋体;SimSun"/>
          <w:b/>
          <w:sz w:val="32"/>
          <w:szCs w:val="32"/>
        </w:rPr>
        <w:t>奖学金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01"/>
        <w:gridCol w:w="709"/>
        <w:gridCol w:w="1276"/>
        <w:gridCol w:w="1215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亮奖学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57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科研论文、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获奖情况等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论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xxxx——xxxxxx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青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6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123-134,2016-6-25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IF=3.2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xxxxxxxxx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方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ZL 201510240185.8,2210369,2016-8-24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鸿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战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信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,978-7-5086-0868-6,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2008.12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出版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课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.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制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社科青年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2015.3.20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原之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届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杯”陕西高校大学生书画作品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2015.4.14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部级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,.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研究生国家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16.12.12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积学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2016.12.12.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级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研工部）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本表</w:t>
      </w:r>
      <w:r>
        <w:rPr>
          <w:rFonts w:ascii="宋体;SimSun" w:hAnsi="宋体;SimSun" w:cs="宋体;SimSun"/>
          <w:sz w:val="18"/>
          <w:szCs w:val="18"/>
        </w:rPr>
        <w:t>一式两份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院和研究生院（研工部）各留一份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NTKO</cp:lastModifiedBy>
  <cp:lastPrinted>2009-05-12T14:44:00Z</cp:lastPrinted>
  <dcterms:modified xsi:type="dcterms:W3CDTF">2017-04-25T08:41:00Z</dcterms:modified>
  <cp:revision>227</cp:revision>
  <dc:subject/>
  <dc:title>关于研究生优秀奖学金等评优工作的安排意见</dc:title>
</cp:coreProperties>
</file>