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研究生国际</w:t>
      </w:r>
      <w:r>
        <w:rPr>
          <w:rFonts w:ascii="黑体;SimHei" w:hAnsi="黑体;SimHei" w:cs="黑体;SimHei" w:eastAsia="黑体;SimHei"/>
          <w:sz w:val="52"/>
          <w:szCs w:val="52"/>
        </w:rPr>
        <w:t>暑期学校</w:t>
      </w:r>
      <w:r>
        <w:rPr>
          <w:rFonts w:ascii="黑体;SimHei" w:hAnsi="黑体;SimHei" w:cs="黑体;SimHei" w:eastAsia="黑体;SimHei"/>
          <w:sz w:val="52"/>
          <w:szCs w:val="52"/>
        </w:rPr>
        <w:t>报名操作指南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（管理员</w:t>
      </w:r>
      <w:r>
        <w:rPr>
          <w:sz w:val="36"/>
          <w:szCs w:val="36"/>
        </w:rPr>
        <w:t>版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研究生</w:t>
      </w:r>
      <w:r>
        <w:rPr>
          <w:rFonts w:ascii="黑体;SimHei" w:hAnsi="黑体;SimHei" w:cs="黑体;SimHei" w:eastAsia="黑体;SimHei"/>
          <w:sz w:val="32"/>
          <w:szCs w:val="32"/>
        </w:rPr>
        <w:t>国际暑期学校</w:t>
      </w:r>
      <w:r>
        <w:rPr>
          <w:rFonts w:ascii="黑体;SimHei" w:hAnsi="黑体;SimHei" w:cs="黑体;SimHei" w:eastAsia="黑体;SimHei"/>
          <w:sz w:val="32"/>
          <w:szCs w:val="32"/>
        </w:rPr>
        <w:t>报名管理流程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</wp:posOffset>
                </wp:positionH>
                <wp:positionV relativeFrom="paragraph">
                  <wp:posOffset>45720</wp:posOffset>
                </wp:positionV>
                <wp:extent cx="4455160" cy="368935"/>
                <wp:effectExtent l="1905" t="2540" r="2540" b="190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管理员：填写报名申请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24.85pt;margin-top:3.6pt;width:350.75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position w:val="28"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管理员：填写报名申请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105" w:hanging="0"/>
        <w:rPr/>
      </w:pPr>
      <w:r>
        <w:rPr/>
      </w:r>
    </w:p>
    <w:p>
      <w:pPr>
        <w:pStyle w:val="Normal"/>
        <w:ind w:right="4105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40005</wp:posOffset>
                </wp:positionV>
                <wp:extent cx="10795" cy="321945"/>
                <wp:effectExtent l="29845" t="635" r="355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.15pt" to="210.05pt,28.45pt" ID="箭头 14" stroked="t" o:allowincell="f" style="position:absolute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2114550</wp:posOffset>
                </wp:positionV>
                <wp:extent cx="1270" cy="322580"/>
                <wp:effectExtent l="38100" t="635" r="3746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66.5pt" to="209.3pt,191.85pt" ID="箭头 14" stroked="t" o:allowincell="f" style="position:absolute;flip:x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734060</wp:posOffset>
                </wp:positionV>
                <wp:extent cx="8255" cy="322580"/>
                <wp:effectExtent l="32385" t="635" r="3619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7.8pt" to="209.85pt,83.15pt" ID="箭头 14" stroked="t" o:allowincell="f" style="position:absolute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427480</wp:posOffset>
                </wp:positionV>
                <wp:extent cx="1270" cy="314960"/>
                <wp:effectExtent l="37465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2.4pt" to="209.3pt,137.15pt" ID="箭头 14" stroked="t" o:allowincell="f" style="position:absolute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165735</wp:posOffset>
                </wp:positionV>
                <wp:extent cx="4455160" cy="368935"/>
                <wp:effectExtent l="1905" t="2540" r="2540" b="1905"/>
                <wp:wrapNone/>
                <wp:docPr id="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管理员：设定报名批次，开放申请功能，进行选课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6.35pt;margin-top:13.05pt;width:350.75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position w:val="28"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管理员：设定报名批次，开放申请功能，进行选课设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ind w:right="4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257175</wp:posOffset>
                </wp:positionV>
                <wp:extent cx="4455160" cy="368935"/>
                <wp:effectExtent l="1905" t="2540" r="2540" b="1905"/>
                <wp:wrapNone/>
                <wp:docPr id="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管理员：设置课程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6.35pt;margin-top:20.25pt;width:350.75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position w:val="28"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管理员：设置课程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</wp:posOffset>
                </wp:positionH>
                <wp:positionV relativeFrom="paragraph">
                  <wp:posOffset>942340</wp:posOffset>
                </wp:positionV>
                <wp:extent cx="4455160" cy="368300"/>
                <wp:effectExtent l="1905" t="1905" r="2540" b="2540"/>
                <wp:wrapNone/>
                <wp:docPr id="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6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：提交报名申请要求，选择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5.6pt;margin-top:74.2pt;width:350.75pt;height: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position w:val="28"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：提交报名申请要求，选择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1311275</wp:posOffset>
                </wp:positionV>
                <wp:extent cx="1270" cy="322580"/>
                <wp:effectExtent l="38100" t="635" r="3746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03.25pt" to="209.95pt,128.6pt" ID="箭头 14" stroked="t" o:allowincell="f" style="position:absolute;flip:x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902335</wp:posOffset>
                </wp:positionV>
                <wp:extent cx="4455160" cy="370840"/>
                <wp:effectExtent l="1905" t="1905" r="2540" b="2540"/>
                <wp:wrapNone/>
                <wp:docPr id="10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管理员：审核学生报名申请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5.6pt;margin-top:71.05pt;width:350.7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8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管理员：审核学生报名申请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1661160</wp:posOffset>
                </wp:positionV>
                <wp:extent cx="4455160" cy="370840"/>
                <wp:effectExtent l="1905" t="1905" r="2540" b="2540"/>
                <wp:wrapNone/>
                <wp:docPr id="1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员：审核已经被院系管理员审核的报名申请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4.85pt;margin-top:130.8pt;width:350.7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8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理员：审核已经被院系管理员审核的报名申请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国际暑期学校</w:t>
      </w:r>
      <w:r>
        <w:rPr>
          <w:b/>
          <w:sz w:val="36"/>
          <w:szCs w:val="36"/>
        </w:rPr>
        <w:t>报名管理操作说明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/>
          <w:sz w:val="28"/>
          <w:szCs w:val="28"/>
        </w:rPr>
        <w:t>．报名帮助</w:t>
      </w:r>
      <w:r>
        <w:rPr>
          <w:rFonts w:ascii="黑体;SimHei" w:hAnsi="黑体;SimHei" w:cs="黑体;SimHei"/>
          <w:sz w:val="28"/>
          <w:szCs w:val="28"/>
        </w:rPr>
        <w:t>说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报名帮助说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操作说明：</w:t>
      </w:r>
      <w:r>
        <w:rPr>
          <w:rFonts w:ascii="宋体;SimSun" w:hAnsi="宋体;SimSun" w:cs="宋体;SimSun"/>
          <w:color w:val="000000"/>
          <w:szCs w:val="21"/>
        </w:rPr>
        <w:t>可在此处写明暑期</w:t>
      </w:r>
      <w:r>
        <w:rPr>
          <w:rFonts w:ascii="宋体;SimSun" w:hAnsi="宋体;SimSun" w:cs="宋体;SimSun"/>
          <w:color w:val="000000"/>
          <w:szCs w:val="21"/>
        </w:rPr>
        <w:t>课程</w:t>
      </w:r>
      <w:r>
        <w:rPr>
          <w:rFonts w:ascii="宋体;SimSun" w:hAnsi="宋体;SimSun" w:cs="宋体;SimSun"/>
          <w:color w:val="000000"/>
          <w:szCs w:val="21"/>
        </w:rPr>
        <w:t>报名申请的要求、注意事项等内容，供学生进行报名申请时查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不同类别的人员都有要求，请分别设置后点击保存。可以点击“信息预览”按钮查询已经完善好的要求信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81295" cy="242443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/>
          <w:sz w:val="28"/>
          <w:szCs w:val="28"/>
        </w:rPr>
        <w:t>．报名批次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报名批次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设置添加暑期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批次信息；设置报名申请开放时间段；设置可进行报名申请的学生类别，院系，专业；，设置报名申请功能是否开放，点击添加按钮完成；点击编辑按钮，修改批次信息；点击删除按钮可以删除批次信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7485" cy="24441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/>
          <w:sz w:val="28"/>
          <w:szCs w:val="28"/>
        </w:rPr>
        <w:t>．报名选课设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报名选课设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设置学生选课限制（最大选课门数）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/>
          <w:sz w:val="28"/>
          <w:szCs w:val="28"/>
        </w:rPr>
        <w:t>．课程维护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课程维护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进行课程维护管理；可点击新增按钮，添加新的课程信息；点击编辑按钮，修改相应课程信息；点击删除按钮，删除对应课程信息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81930" cy="24358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/>
          <w:sz w:val="28"/>
          <w:szCs w:val="28"/>
        </w:rPr>
        <w:t>．报名信息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报名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点击编辑按钮，在弹窗页面可查看修改学生报名信息，点击保存即可；点击删除按钮，删除对应学生的报名申请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4663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/>
          <w:sz w:val="28"/>
          <w:szCs w:val="28"/>
        </w:rPr>
        <w:t>．报名院系审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功能菜单：培养 → 暑期课程管理 → 报名信息管理 → 报名院系审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操作说明：可以通过选中，“批量审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批量审核报名申请信息；也可通过学生申请后面的审核按钮单个审核学生报名申请信息；审核之后，学校可进行最后审核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/>
          <w:sz w:val="28"/>
          <w:szCs w:val="28"/>
        </w:rPr>
        <w:t>．报名学校审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功能菜单：培养 → 暑期课程管理 → 报名信息管理 → 报名学校审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操作说明：可以通过选中，“批量审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批量审核报名申请信息；也可通过学生申请后面的审核按钮单个审核学生报名申请信息；审核之后，学生可查看报名申请结果。</w:t>
      </w:r>
      <w:r>
        <w:rPr>
          <w:rFonts w:ascii="宋体;SimSun" w:hAnsi="宋体;SimSun" w:cs="宋体;SimSun"/>
          <w:color w:val="FF0000"/>
          <w:szCs w:val="21"/>
        </w:rPr>
        <w:t>（备注：院系未审核，学校不能进行审核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libri Light" w:hAnsi="Calibri Light" w:eastAsia="宋体;SimSun" w:cs="黑体;SimHe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4:00Z</dcterms:created>
  <dc:creator>etongPc</dc:creator>
  <dc:description/>
  <cp:keywords/>
  <dc:language>en-US</dc:language>
  <cp:lastModifiedBy>NTKO</cp:lastModifiedBy>
  <dcterms:modified xsi:type="dcterms:W3CDTF">2016-06-17T09:30:00Z</dcterms:modified>
  <cp:revision>14</cp:revision>
  <dc:subject/>
  <dc:title>开题报告管理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