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color w:val="333333"/>
          <w:sz w:val="32"/>
          <w:szCs w:val="32"/>
        </w:rPr>
        <w:t>关于博士生领取学位证书的要求和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各位博士研究生：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国家相关规定，博士学位须公示三个月，经公示后无异议并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办理完离校手续后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方可领取学位证书，请按如下要求提前做好准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全日制非在职博士生</w:t>
      </w:r>
    </w:p>
    <w:p>
      <w:pPr>
        <w:pStyle w:val="Normal"/>
        <w:spacing w:lineRule="exact" w:line="480"/>
        <w:ind w:firstLine="555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本人领取：非在职博士生的学位证书由本人持有效身份证领取。</w:t>
      </w:r>
    </w:p>
    <w:p>
      <w:pPr>
        <w:pStyle w:val="Normal"/>
        <w:spacing w:lineRule="exact" w:line="480"/>
        <w:ind w:firstLine="555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委托他人代办：如因故不能前来也可委托他人代办，代办人需带以下材料：⑴委托人身份证复印件，并在复印件空白处写明被委托人的身份信息、委托待办事项；⑵代办人持有效身份证原件和复印件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全日制在职博士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全日制在职博士生即定向委培类研究生，该类研究生在入学时与工作单位、学校和个人签订协议，按照协议要求毕业证和学位证应由研究生院寄至工作单位人事部门，在职博士研究生领取学位证书要求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协议要求邮寄：由于定向委培类研究生在入学时与工作单位、学校和个人签订了协议，按照协议要求毕业证和学位证应由研究生院寄至工作单位人事部门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博士生应提前确定本单位的邮寄地址、邮编、人事部门收件人的姓名和办公联系电话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等信息，并填写在“陕西师范大学离校网”的相应位置。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要求办理完离校手续的博士生，研究生院将按照核对过的地址邮寄证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单位人事部门委托本人领取：持定向、委培单位人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事部门的介绍信（样本见后边的附件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-1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-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），本人有效身份证件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领取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单位人事部门已出具同意本人领取证书的介绍信，而研究生因故无法来学校办理，也可委托他人代办，具体要求见本通知第一项第二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其他情况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底持单位人事部门的介绍信领取毕业证书时，培养办老师在介绍信复印件上签过字，该复印件（但是介绍信中必须明确写明可领取毕业证、学位证）在领取学位证时可使用。在离校系统中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未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登记邮寄地址、邮寄地址不准确或收件人非人事部门工作人员的，研究生院将不予办理邮寄手续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1-1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627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     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1-2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：</w:t>
      </w:r>
      <w:hyperlink r:id="rId4">
        <w:r>
          <w:rPr>
            <w:rStyle w:val="InternetLink"/>
            <w:rFonts w:ascii="楷体_GB2312;楷体" w:hAnsi="楷体_GB2312;楷体" w:eastAsia="楷体_GB2312;楷体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6675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upload/201205/201205171552534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.snnu.edu.cn/upload/201205/2012051715525343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梁莹</dc:creator>
  <dc:description/>
  <cp:keywords/>
  <dc:language>en-US</dc:language>
  <cp:lastModifiedBy>admin</cp:lastModifiedBy>
  <cp:lastPrinted>2013-06-05T11:25:00Z</cp:lastPrinted>
  <dcterms:modified xsi:type="dcterms:W3CDTF">2016-09-01T01:10:00Z</dcterms:modified>
  <cp:revision>7</cp:revision>
  <dc:subject/>
  <dc:title>梁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