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师范大学研究生助管岗位申请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6"/>
        <w:gridCol w:w="478"/>
        <w:gridCol w:w="368"/>
        <w:gridCol w:w="524"/>
        <w:gridCol w:w="1159"/>
        <w:gridCol w:w="771"/>
        <w:gridCol w:w="702"/>
        <w:gridCol w:w="880"/>
        <w:gridCol w:w="259"/>
        <w:gridCol w:w="1964"/>
        <w:gridCol w:w="1574"/>
      </w:tblGrid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寸近期免冠正面彩色照片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培养层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  制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号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建行卡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  系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 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毕业院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申请用人单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岗位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何爱好及特长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  <w:szCs w:val="24"/>
              </w:rPr>
              <w:t>曾任学生干部情况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自我评价（品行表现，学习能力，人际沟通合作能力，计算机、外语水平及文字表达能力等）</w:t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right="54" w:firstLine="735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223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导师意见：</w:t>
            </w:r>
          </w:p>
          <w:p>
            <w:pPr>
              <w:pStyle w:val="Normal"/>
              <w:ind w:right="5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5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tLeast" w:line="240"/>
              <w:ind w:left="6886" w:right="54" w:firstLine="42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院鉴定及推荐意见：</w:t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atLeast" w:line="240"/>
              <w:ind w:left="6886" w:right="54" w:firstLine="42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聘用单位意见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atLeast" w:line="240"/>
              <w:ind w:left="6886" w:right="54" w:firstLine="42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906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研究生院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研工部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签章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ind w:left="6886" w:right="54" w:firstLine="42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用黑色</w:t>
      </w:r>
      <w:r>
        <w:rPr>
          <w:sz w:val="21"/>
          <w:szCs w:val="21"/>
          <w:lang w:val="en-US" w:eastAsia="zh-CN"/>
        </w:rPr>
        <w:t>钢笔或签字笔</w:t>
      </w:r>
      <w:r>
        <w:rPr>
          <w:sz w:val="21"/>
          <w:szCs w:val="21"/>
        </w:rPr>
        <w:t>填写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一式两份，由导师和研究生辅导员签署推荐意见，交至用人单位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一份由用人单位留存，一份交至研究生院（研工部）。</w:t>
      </w:r>
    </w:p>
    <w:sectPr>
      <w:type w:val="nextPage"/>
      <w:pgSz w:w="12240" w:h="15840"/>
      <w:pgMar w:left="1588" w:right="1588" w:gutter="0" w:header="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0:00Z</dcterms:created>
  <dc:creator>微软（中国）有限公司</dc:creator>
  <dc:description/>
  <dc:language>en-US</dc:language>
  <cp:lastModifiedBy>Administrator</cp:lastModifiedBy>
  <cp:lastPrinted>2012-11-01T17:02:00Z</cp:lastPrinted>
  <dcterms:modified xsi:type="dcterms:W3CDTF">2016-03-23T00:34:04Z</dcterms:modified>
  <cp:revision>19</cp:revision>
  <dc:subject/>
  <dc:title>武汉大学研究生“三兼”工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