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1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登陆网址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初始密码：本人身份证号或军官证号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意：学位信息一旦提交，学生本人将无法修改，故学位信息最终确认无误之前，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请点击临时保存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因证件号码有误等原因不能登陆，或者提交之后发现错误确实需要修改的，请以邮件方式联系学位办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yjsxwb@snnu.edu.cn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；如学位信息采集系统内无照片，学历生（即可获得毕业证和学位证的研究生）请登录学信网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下载照片并发送至学位办（照片要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格式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k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下）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位办邮箱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yjsxwb@snnu.edu.cn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（学位办邮箱是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学位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字的首字母命名的）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是否按一级学位授予：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（获硕士专业学位的研究生不填写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光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物医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学技术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媒介与社会变迁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育管理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学教育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跨语言文化研究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6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艺术文化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化学生物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食品化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域环境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土资源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然灾害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0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生物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习方式：所有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、高校教师（学号中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人员无此选项。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试方式：所有双证的研究生（硕士、博士）均应选择“全国统考（联考）”；所有单证硕士选择“在职人员攻读硕士学位”；以硕博连读方式攻读博士学位人员选择“推荐免试”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入学年月、毕业年月：在校学习时间应与学制相符。（即，学制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.0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毕业年月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.07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；硕博连读生入学时间以博士录取时间为准，必须与学号中显示的年级相符。（例如：学号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10XXXXXXX,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入学年份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；学号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29xxx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入学年份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请学位年月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只有高校教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写此内容）：申请学位年月应当比学位授予的实际时间早一个月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论文类型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果没有获得前置学位，即以同等学力报考者请选择“无学位”选项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该选项在下拉菜单的中间位置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备注栏：填写本人联系方式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540" w:right="300" w:firstLine="41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学历生（学历硕士、博士）的照片使用毕业信息的电子相片（即由新华社陕西分社采集的）；非学历生（联考教育硕士、高校教师、同等学力）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持学生证、身份证到研究生院学位办公室（长安校区校务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开具介绍信，到指定地点进行学位图像信息采集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信息提交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之前汇总到学位办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20"/>
        <w:ind w:left="403" w:right="301" w:firstLine="48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注意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提交后即表明学位申请人提交申请并对录入信息负责，学位申请信息录入工作结束。</w:t>
      </w:r>
    </w:p>
    <w:p>
      <w:pPr>
        <w:pStyle w:val="Normal"/>
        <w:widowControl/>
        <w:ind w:left="403" w:right="30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院学位办</w:t>
      </w:r>
    </w:p>
    <w:p>
      <w:pPr>
        <w:pStyle w:val="Normal"/>
        <w:widowControl/>
        <w:ind w:left="403" w:right="301"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7:00Z</dcterms:created>
  <dc:creator>USER</dc:creator>
  <dc:description/>
  <cp:keywords/>
  <dc:language>en-US</dc:language>
  <cp:lastModifiedBy>USER</cp:lastModifiedBy>
  <cp:lastPrinted>2013-07-08T10:21:00Z</cp:lastPrinted>
  <dcterms:modified xsi:type="dcterms:W3CDTF">2013-12-09T00:38:00Z</dcterms:modified>
  <cp:revision>38</cp:revision>
  <dc:subject/>
  <dc:title/>
</cp:coreProperties>
</file>