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对口支援高等学校定向培养攻读博士学位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研 究 生 协 议 书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甲方（培养高校）：</w:t>
      </w:r>
      <w:r>
        <w:rPr>
          <w:rFonts w:ascii="仿宋_GB2312" w:hAnsi="仿宋_GB2312" w:eastAsia="仿宋_GB2312"/>
          <w:b/>
          <w:sz w:val="30"/>
          <w:szCs w:val="30"/>
        </w:rPr>
        <w:t>陕西师范大学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乙方（定向高校）：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丙方（考生本人）：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根据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《教育部办公厅关于对口支援高校申请定向培养博士、硕士研究生单独招生指标办法等有关工作的通知》（教高厅</w:t>
      </w:r>
      <w:r>
        <w:rPr>
          <w:rFonts w:eastAsia="仿宋_GB2312" w:ascii="仿宋_GB2312" w:hAnsi="仿宋_GB2312"/>
          <w:sz w:val="30"/>
          <w:szCs w:val="30"/>
        </w:rPr>
        <w:t>[2010]4</w:t>
      </w:r>
      <w:r>
        <w:rPr>
          <w:rFonts w:ascii="仿宋_GB2312" w:hAnsi="仿宋_GB2312" w:eastAsia="仿宋_GB2312"/>
          <w:sz w:val="30"/>
          <w:szCs w:val="30"/>
        </w:rPr>
        <w:t>号）的要求，就丙方攻读博士学位研究生事宜，甲、乙、丙三方经协商达成如下协议：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一、甲方为乙方录取丙方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专业攻读博士学位研究生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二、甲方根据《普通高等学校学生管理规定》对丙方进行管理，按培养方案对丙方进行培养。丙方学习期满、符合博士研究生毕业条件，甲方准予毕业，符合博士学位授予条件，甲方授予博士学位。丙方学习结束离校，回到乙方工作后，甲方将丙方的毕业证书、学位证书等直接转交乙方，由乙方及时将毕业证书、学位证书转交丙方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三、乙方负责管理丙方学习期间的户籍关系和人事档案，保证丙方的学习时间。丙方学习期间的工资、医疗保险、福利待遇和职务（职称）晋升等，由乙方和丙方协商解决。学习期间丙方党、团组织关系转入甲方。丙方在甲方的学习结束后，乙方负责安排丙方工作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四、丙方必须遵守学籍管理规定等各项规章制度，按时完成学业。丙方在甲方的学习结束后，必须回乙方工作，且服务年限不得少于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五、丙方若受警告、记过、留校察看等处分，由甲方通知乙方。丙方中途退学、受开除学籍处分，或因其他原因不宜继续学习，由甲方退回乙方处理。丙方在学期间欲变动学籍（休学、延期毕业等），须提供乙方的同意证明，否则不予办理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六、本协议一式四份，经甲、乙、丙三方签字并盖公章后，自丙方取得正式学籍之日起生效。甲方持有两份，乙、丙双方各持有一份，按本协议执行全部条款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未尽事宜，由甲、乙、丙三方另行签订补充协议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甲方高校公章：        乙方高校公章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招生部门）           （人事部门）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甲方负责人：           乙方负责人：         丙方签字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1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年  月  日          年  月   日            年  月  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16:00Z</dcterms:created>
  <dc:creator>wangpeng</dc:creator>
  <dc:description/>
  <cp:keywords/>
  <dc:language>en-US</dc:language>
  <cp:lastModifiedBy>微软中国</cp:lastModifiedBy>
  <dcterms:modified xsi:type="dcterms:W3CDTF">2012-05-23T08:08:00Z</dcterms:modified>
  <cp:revision>44</cp:revision>
  <dc:subject/>
  <dc:title>附件二：</dc:title>
</cp:coreProperties>
</file>