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陕西师范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免费师范生在职攻读教育硕士申请保留入学资格情况汇总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700"/>
        <w:gridCol w:w="3960"/>
        <w:gridCol w:w="48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情况（含无故未到、请假、申请保留入学资格、放弃入学资格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经济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政治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语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美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小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美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美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梦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文化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历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洪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文化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历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教学（体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0:00Z</dcterms:created>
  <dc:creator>Lenovo User</dc:creator>
  <dc:description/>
  <cp:keywords/>
  <dc:language>en-US</dc:language>
  <cp:lastModifiedBy>Administrator</cp:lastModifiedBy>
  <dcterms:modified xsi:type="dcterms:W3CDTF">2014-05-29T03:15:00Z</dcterms:modified>
  <cp:revision>6</cp:revision>
  <dc:subject/>
  <dc:title>外国语学院2012级免费师范生在职攻读教育硕士注册报到情况汇总表</dc:title>
</cp:coreProperties>
</file>