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各参赛单位运动员号码起止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667"/>
        <w:gridCol w:w="166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（院、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止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经济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环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与环境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学与信息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与营养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民族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发展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国土资源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各单位请根据上表的号码自备布质号码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0:00Z</dcterms:created>
  <dc:creator>番茄花园</dc:creator>
  <dc:description/>
  <cp:keywords/>
  <dc:language>en-US</dc:language>
  <cp:lastModifiedBy>Administrator</cp:lastModifiedBy>
  <dcterms:modified xsi:type="dcterms:W3CDTF">2011-03-10T04:46:00Z</dcterms:modified>
  <cp:revision>9</cp:revision>
  <dc:subject/>
  <dc:title>附表：各单位运动员号码起止表</dc:title>
</cp:coreProperties>
</file>