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各参赛单位运动员号码起止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667"/>
        <w:gridCol w:w="1667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（院、中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始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终止号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北环发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教育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环境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与信息技术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营养与工程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汉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民族研究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教育部重点实验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历史环境与经济社会发展研究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事项：各单位请根据上表的号码自备布质号码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0:00Z</dcterms:created>
  <dc:creator>番茄花园</dc:creator>
  <dc:description/>
  <cp:keywords/>
  <dc:language>en-US</dc:language>
  <cp:lastModifiedBy>THINK</cp:lastModifiedBy>
  <dcterms:modified xsi:type="dcterms:W3CDTF">2013-03-18T09:06:00Z</dcterms:modified>
  <cp:revision>13</cp:revision>
  <dc:subject/>
  <dc:title>附表：各单位运动员号码起止表</dc:title>
</cp:coreProperties>
</file>