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师范大学研究生助管岗位申请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6"/>
        <w:gridCol w:w="563"/>
        <w:gridCol w:w="283"/>
        <w:gridCol w:w="682"/>
        <w:gridCol w:w="315"/>
        <w:gridCol w:w="391"/>
        <w:gridCol w:w="741"/>
        <w:gridCol w:w="1136"/>
        <w:gridCol w:w="1134"/>
        <w:gridCol w:w="1703"/>
        <w:gridCol w:w="1579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寸近期免冠正面彩色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养层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学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 系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岗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何爱好及特长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曾任学生干部情况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我评价（品行表现，学习能力，人际沟通合作能力，计算机、外语水平及文字表达能力等）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right="54" w:firstLine="735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鉴定及推荐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聘用单位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究生院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研工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6886" w:right="54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left="6886" w:right="54" w:firstLine="4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以上内容请用黑色钢笔填写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一式两份，由导师和研究生辅导员签署推荐意见，交至用人单位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有其他需要说明的内容可加附页。</w:t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0:00Z</dcterms:created>
  <dc:creator>微软（中国）有限公司</dc:creator>
  <dc:description/>
  <cp:keywords/>
  <dc:language>en-US</dc:language>
  <cp:lastModifiedBy>张昊</cp:lastModifiedBy>
  <cp:lastPrinted>2012-11-01T17:02:00Z</cp:lastPrinted>
  <dcterms:modified xsi:type="dcterms:W3CDTF">2013-09-18T00:49:00Z</dcterms:modified>
  <cp:revision>19</cp:revision>
  <dc:subject/>
  <dc:title>武汉大学研究生“三兼”工作合同</dc:title>
</cp:coreProperties>
</file>