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ind w:firstLine="7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成绩单、借据报送要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成绩单报送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成绩单须加盖学院公章，印章要完整、清晰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身份证即将到期的学生，需要提供一份身份证复印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借据填写要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国家助学贷款借款凭证（借据）每人一份，每份五联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须分别在借据第三、四联左下角方格内签名，并在签名上摁手指印（右手食指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借据须用正楷填写，不得刮、擦、涂改，不得出现错别字，为确保复写联清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议在第三、四、五联间添加复写纸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借据统一使用黑色签字笔填写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填写内容：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不填写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借款单位名称：顶格填写学生姓名、身份证号、学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逗号隔开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C0504D"/>
          <w:kern w:val="0"/>
          <w:sz w:val="28"/>
          <w:szCs w:val="28"/>
        </w:rPr>
      </w:pPr>
      <w:r>
        <w:rPr>
          <w:rFonts w:ascii="宋体;SimSun" w:hAnsi="宋体;SimSun" w:cs="宋体;SimSun"/>
          <w:color w:val="C0504D"/>
          <w:kern w:val="0"/>
          <w:sz w:val="28"/>
          <w:szCs w:val="28"/>
        </w:rPr>
        <w:t>贷款户账号：</w:t>
      </w:r>
      <w:r>
        <w:rPr>
          <w:rFonts w:cs="宋体;SimSun" w:ascii="宋体;SimSun" w:hAnsi="宋体;SimSun"/>
          <w:color w:val="C0504D"/>
          <w:kern w:val="0"/>
          <w:sz w:val="28"/>
          <w:szCs w:val="28"/>
        </w:rPr>
        <w:t>7245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C0504D"/>
          <w:kern w:val="0"/>
          <w:sz w:val="28"/>
          <w:szCs w:val="28"/>
        </w:rPr>
      </w:pPr>
      <w:r>
        <w:rPr>
          <w:rFonts w:ascii="宋体;SimSun" w:hAnsi="宋体;SimSun" w:cs="宋体;SimSun"/>
          <w:color w:val="C0504D"/>
          <w:kern w:val="0"/>
          <w:sz w:val="28"/>
          <w:szCs w:val="28"/>
        </w:rPr>
        <w:t>结算户账号：</w:t>
      </w:r>
      <w:r>
        <w:rPr>
          <w:rFonts w:cs="宋体;SimSun" w:ascii="宋体;SimSun" w:hAnsi="宋体;SimSun"/>
          <w:color w:val="C0504D"/>
          <w:kern w:val="0"/>
          <w:sz w:val="28"/>
          <w:szCs w:val="28"/>
        </w:rPr>
        <w:t>103601767942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借款金额（人民币大写栏）：根据《贷款合同》顶格填写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写金额示例：壹贰叁肆伍陆柒捌玖拾佰仟万零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借款金额（人民币小写栏）：须在数字前加￥，后位用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补满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用途：填写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学年学费、住宿费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借款种类：国家助学贷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借款利率：不填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约定偿还日期：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2:00Z</dcterms:created>
  <dc:creator>USER</dc:creator>
  <dc:description/>
  <cp:keywords/>
  <dc:language>en-US</dc:language>
  <cp:lastModifiedBy>NTKO</cp:lastModifiedBy>
  <dcterms:modified xsi:type="dcterms:W3CDTF">2016-10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