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六级报名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8"/>
        <w:gridCol w:w="1106"/>
        <w:gridCol w:w="672"/>
        <w:gridCol w:w="2659"/>
        <w:gridCol w:w="756"/>
        <w:gridCol w:w="756"/>
        <w:gridCol w:w="1176"/>
        <w:gridCol w:w="784"/>
        <w:gridCol w:w="1400"/>
        <w:gridCol w:w="1245"/>
        <w:gridCol w:w="1534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证件类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证件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学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入学年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院系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专业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班级代码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张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X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10113XXXXXXXXX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707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本栏目不填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四、六级报名表中所有的数据均为文本格式，不能填写其他格式。勿将新建表格中的信息剪切或粘帖到本表中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姓名中如有生僻字，可在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生僻字说明表中登记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民族预科部学员学号使用民族部统一编制的学号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件类型可以查“学历、证件对照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中相应的数字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证件号码栏里可填写身份证、军官证，身份证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文本格式的数字，避免后期在进行数据类型变化时，末尾产生连续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在报名表中该字段的限制长度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，若输入出现错误，请检查是否在单元格里出现空格，或输入的长度，证件号码错误，将导致报不上名或成绩无效等后果，请个人认真填写号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历统一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代表研究生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制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4+2”</w:t>
      </w:r>
      <w:r>
        <w:rPr>
          <w:rFonts w:ascii="宋体;SimSun" w:hAnsi="宋体;SimSun" w:cs="宋体;SimSun"/>
          <w:sz w:val="24"/>
        </w:rPr>
        <w:t>类型学生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少数民族骨干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入学年份与录取年份一致，填录取年后两位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年级与入学年一致，填录取年后两位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院代码请查看附件中“培养单位、专业对照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，若代码不对将影响成绩单上院系的名称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2:00Z</dcterms:created>
  <dc:creator>Galaxy</dc:creator>
  <dc:description/>
  <cp:keywords/>
  <dc:language>en-US</dc:language>
  <cp:lastModifiedBy>ZhangHao</cp:lastModifiedBy>
  <dcterms:modified xsi:type="dcterms:W3CDTF">2012-03-23T01:27:00Z</dcterms:modified>
  <cp:revision>33</cp:revision>
  <dc:subject/>
  <dc:title>四、六级报名填表说明</dc:title>
</cp:coreProperties>
</file>