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硕士研究生思想政治理论课</w:t>
      </w:r>
    </w:p>
    <w:p>
      <w:pPr>
        <w:pStyle w:val="Normal"/>
        <w:jc w:val="center"/>
        <w:rPr/>
      </w:pPr>
      <w:r>
        <w:rPr>
          <w:rFonts w:ascii="方正姚体" w:hAnsi="方正姚体" w:eastAsia="方正姚体"/>
          <w:sz w:val="32"/>
          <w:szCs w:val="32"/>
        </w:rPr>
        <w:t>《中国特色社会主义理论与实践研究》学习提示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（供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级免费师范生教育硕士学习使用）</w:t>
      </w:r>
    </w:p>
    <w:p>
      <w:pPr>
        <w:pStyle w:val="Normal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一、该课程的内容结构及主要内容提示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简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代中国的基本国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特色社会主义经济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特色社会主义政治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特色社会主义文化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五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特色社会主义社会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六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特色社会主义生态文明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七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共产党的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八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代中国与世界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细目（其中用黑色字体的是本次学习要求重点掌握的内容，整个课程中标示的有</w:t>
      </w:r>
      <w:r>
        <w:rPr>
          <w:rFonts w:eastAsia="黑体;SimHei" w:cs="黑体;SimHei" w:ascii="黑体;SimHei" w:hAnsi="黑体;SimHei"/>
          <w:sz w:val="24"/>
        </w:rPr>
        <w:t>16</w:t>
      </w:r>
      <w:r>
        <w:rPr>
          <w:rFonts w:ascii="黑体;SimHei" w:hAnsi="黑体;SimHei" w:cs="黑体;SimHei" w:eastAsia="黑体;SimHei"/>
          <w:sz w:val="24"/>
        </w:rPr>
        <w:t>个重点，有关章目后面的阿拉伯数字为重点内容序号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导  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中国特色社会主义是当代中国的主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当代中国的历史任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国特色社会主义是当代中国发展进步的旗帜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中国特色社会主义的主要内容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中国特色社会主义的基本问题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中国特色社会主义的道路、理论体系和制度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中国特色社会主义的发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国特色社会主义的历史成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新的历史起点上继续推进中国特色社会主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学习本课程的目的、意义和方法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一讲  当代中国的基本国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当代中国的基本特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当代中国国情概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当代中国的历史方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当代中国发展的阶段性特征和重要战略机遇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准确认识我国发展面临的阶段性特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紧紧抓住和用好重要战略机遇期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坚定不移走科学发展道路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始终坚持科学发展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坚持以人为本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．促进全面协调可持续发展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．坚持统筹兼顾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二讲　中国特色社会主义经济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中国特色社会主义经济建设概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经济和经济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国特色社会主义经济理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国特色社会主义经济制度和体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中国的经济体制改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经济体制改革的基本特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经济体制改革的基本要求和原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经济体制改革的重点领域和关键环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中国的经济发展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加快转变经济发展方式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中国经济发展战略和发展道路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经济全球化条件下的中国对外开放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经济全球化对中国的机遇和挑战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扩大对外开放的主要内容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．推动建立公正合理的国际经济新秩序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三讲  中国特色社会主义政治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中国特色社会主义政治建设概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政治和政治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国特色社会主义政治理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国特色社会主义政治制度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中国特色社会主义政治发展道路（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始终高举人民民主的旗帜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坚持党的领导、人民当家作主、依法治国有机统一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．坚持中国特色社会主义政治制度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．发展社会主义民主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．完善社会主义法治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．不能搞“三权分立”和多党制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积极稳妥推进政治体制改革（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政治体制和政治体制改革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中国政治体制改革的成就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．中国政治体制改革的任务和要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．政治体制改革与政治稳定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第四讲  中国特色社会主义文化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中国特色社会主义文化建设概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文化和文化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国特色社会主义文化理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国特色社会主义文化发展道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中国特色社会主义文化制度和体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推进社会主义核心价值体系建设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社会主义核心价值体系建设的重要意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社会主义核心价值体系建设的主要任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坚持马克思主义的指导地位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提高国家文化软实力（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文化软实力是综合国力的重要组成部分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推进文化传承、借鉴与创新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．推动中华文化走向世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深化文化体制改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深化文化体制改革的重要性和紧迫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深化文化体制改革的主要任务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五讲  中国特色社会主义社会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中国特色社会主义社会建设概述（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社会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国特色社会主义社会建设理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国特色社会主义社会建设制度和体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保障和改善民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民生问题的主要表现及原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保障和改善民生是推进社会建设的重点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统筹协调社会利益关系（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正确处理人民内部矛盾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妥善处理各种利益矛盾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．维护社会公平正义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．加大收入分配调节力度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．促进基本公共服务均等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推进社会管理创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当前社会管理存在的问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提高社会管理科学化水平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六讲　中国特色社会主义生态文明建设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中国特色社会主义生态文明建设概述（</w:t>
      </w: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生态与生态文明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中国特色社会主义生态文明建设理论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．中国特色社会主义生态文明建设的目标和意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促进经济社会发展与人口资源环境相协调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人口资源环境问题制约中国经济社会的发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控制人口数量、提高人口质量的基本国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节约资源、保护环境的基本要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建设资源节约型、环境友好型社会（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资源节约型、环境友好型社会的基本内涵</w:t>
      </w:r>
    </w:p>
    <w:p>
      <w:pPr>
        <w:pStyle w:val="Normal"/>
        <w:ind w:firstLine="48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建设资源节约型、环境友好型社会的基本途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中国应对全球气候问题的主张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七讲  中国共产党的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中国共产党的建设概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国共产党的性质和领导地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国共产党的执政党建设理论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党的建设面临的新课题新考验（</w:t>
      </w: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党的建设面临的“四个考验”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党的建设面临的“四个危险”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．加强党的执政能力建设和先进性建设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提高党的建设科学化水平（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全面推进党的建设新的伟大工程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提高党的建设科学化水平的目标任务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八讲  当代中国与世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当今世界发展的新特点和新趋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和平与发展是当今时代的主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当今世界正处在大发展大变革大调整时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当代中国同世界的关系的历史性变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国与世界的联系日益紧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国的国际地位不断提升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中国的国际战略与对外方针政策（</w:t>
      </w:r>
      <w:r>
        <w:rPr>
          <w:rFonts w:eastAsia="黑体;SimHei" w:cs="黑体;SimHei" w:ascii="黑体;SimHei" w:hAnsi="黑体;SimHei"/>
          <w:sz w:val="24"/>
        </w:rPr>
        <w:t>15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当代中国的国际战略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当代中国的对外方针政策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中国的和平发展道路（</w:t>
      </w:r>
      <w:r>
        <w:rPr>
          <w:rFonts w:eastAsia="黑体;SimHei" w:cs="黑体;SimHei" w:ascii="黑体;SimHei" w:hAnsi="黑体;SimHei"/>
          <w:sz w:val="24"/>
        </w:rPr>
        <w:t>16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中国和平发展道路的提出及内涵</w:t>
      </w:r>
    </w:p>
    <w:p>
      <w:pPr>
        <w:pStyle w:val="Normal"/>
        <w:ind w:firstLine="48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中国和平发展道路的世界意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复习思考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改革开放以来，我国综合国力有了极大提升，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国内生产总值跃居世界第二，但我国面临的形势和任务还十分艰巨。请谈谈对当代中国基本国情的理解与认识。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改革开放以来，中国的经济发展取得了举世瞩目的成就，积累了丰富的经验，请从中国特色社会主义经济理论和制度的角度，分析这些成就取得的根本原因。</w:t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有人认为，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多年来，中国经济的改革和发展取得了巨大成绩，但政治的改革和发展却相对滞后。请谈谈你对这一观点的认识。</w:t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中共十七届六中全会提出坚持中国特色社会主义文化发展道路，建设社会主义文化强国的目标，请从理论和实践相结合的角度谈谈你的认识。</w:t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改善民生问题是社会建设的重点。当前，就业难、住房难、看病难、上学难等成为改善民生中最紧迫的问题。请谈谈解决这些问题的意义以及你认为解决的基本途径。</w:t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气候变化问题是国际热点问题，请谈谈你对这一问题的认识。</w:t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为什么说我国不能搞三权分立和多党制？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近年来，国际范围内关于中国有哪些影响较大的评论或预测？你是如何认识这些评价或预测的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三、学习期间要求阅读和参考的基本书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中国特色社会主义理论与实践研究》编写组：《〈中国特色社会主义理论与实践研究〉教学大纲》，高等教育出版社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顾海良主编：《“中国特色社会主义理论与实践研究”专题讲义》，高等教育出版社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毛泽东选集》第</w:t>
      </w:r>
      <w:r>
        <w:rPr>
          <w:sz w:val="24"/>
        </w:rPr>
        <w:t>4</w:t>
      </w:r>
      <w:r>
        <w:rPr>
          <w:sz w:val="24"/>
        </w:rPr>
        <w:t>卷，人民出版社</w:t>
      </w:r>
      <w:r>
        <w:rPr>
          <w:sz w:val="24"/>
        </w:rPr>
        <w:t>1991</w:t>
      </w:r>
      <w:r>
        <w:rPr>
          <w:sz w:val="24"/>
        </w:rPr>
        <w:t>年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《毛泽东文集》第</w:t>
      </w:r>
      <w:r>
        <w:rPr>
          <w:sz w:val="24"/>
        </w:rPr>
        <w:t>7</w:t>
      </w:r>
      <w:r>
        <w:rPr>
          <w:sz w:val="24"/>
        </w:rPr>
        <w:t>卷，人民出版社</w:t>
      </w:r>
      <w:r>
        <w:rPr>
          <w:sz w:val="24"/>
        </w:rPr>
        <w:t>1999</w:t>
      </w:r>
      <w:r>
        <w:rPr>
          <w:sz w:val="24"/>
        </w:rPr>
        <w:t>年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-6</w:t>
      </w:r>
      <w:r>
        <w:rPr>
          <w:sz w:val="24"/>
        </w:rPr>
        <w:t>．《邓小平文选》第</w:t>
      </w:r>
      <w:r>
        <w:rPr>
          <w:sz w:val="24"/>
        </w:rPr>
        <w:t>2-3</w:t>
      </w:r>
      <w:r>
        <w:rPr>
          <w:sz w:val="24"/>
        </w:rPr>
        <w:t>卷，人民出版社</w:t>
      </w:r>
      <w:r>
        <w:rPr>
          <w:sz w:val="24"/>
        </w:rPr>
        <w:t>1994</w:t>
      </w:r>
      <w:r>
        <w:rPr>
          <w:sz w:val="24"/>
        </w:rPr>
        <w:t>、</w:t>
      </w:r>
      <w:r>
        <w:rPr>
          <w:sz w:val="24"/>
        </w:rPr>
        <w:t>1993</w:t>
      </w:r>
      <w:r>
        <w:rPr>
          <w:sz w:val="24"/>
        </w:rPr>
        <w:t>年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江泽民：《在庆祝中国共产党成立</w:t>
      </w:r>
      <w:r>
        <w:rPr>
          <w:sz w:val="24"/>
        </w:rPr>
        <w:t>80</w:t>
      </w:r>
      <w:r>
        <w:rPr>
          <w:sz w:val="24"/>
        </w:rPr>
        <w:t>周年大会上的讲话》，人民出版社</w:t>
      </w:r>
      <w:r>
        <w:rPr>
          <w:sz w:val="24"/>
        </w:rPr>
        <w:t>2001</w:t>
      </w:r>
      <w:r>
        <w:rPr>
          <w:sz w:val="24"/>
        </w:rPr>
        <w:t>年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江泽民：《全面建设小康社会，开创中国特色社会主义事业新局面——在中国共产党第</w:t>
      </w:r>
      <w:r>
        <w:rPr>
          <w:sz w:val="24"/>
        </w:rPr>
        <w:t>16</w:t>
      </w:r>
      <w:r>
        <w:rPr>
          <w:sz w:val="24"/>
        </w:rPr>
        <w:t>次全国代表大会上的报告》，人民出版社</w:t>
      </w:r>
      <w:r>
        <w:rPr>
          <w:sz w:val="24"/>
        </w:rPr>
        <w:t>2002</w:t>
      </w:r>
      <w:r>
        <w:rPr>
          <w:sz w:val="24"/>
        </w:rPr>
        <w:t>年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胡锦涛：《高举中国特色社会主义伟大旗帜，为夺取全面建设小康社会新胜利而奋斗——在中国共产党第</w:t>
      </w:r>
      <w:r>
        <w:rPr>
          <w:sz w:val="24"/>
        </w:rPr>
        <w:t>17</w:t>
      </w:r>
      <w:r>
        <w:rPr>
          <w:sz w:val="24"/>
        </w:rPr>
        <w:t>次全国代表大会上的报告》，人民出版社</w:t>
      </w:r>
      <w:r>
        <w:rPr>
          <w:sz w:val="24"/>
        </w:rPr>
        <w:t>2007</w:t>
      </w:r>
      <w:r>
        <w:rPr>
          <w:sz w:val="24"/>
        </w:rPr>
        <w:t>年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胡锦涛：《在纪念党的十一届三中全会召开</w:t>
      </w:r>
      <w:r>
        <w:rPr>
          <w:sz w:val="24"/>
        </w:rPr>
        <w:t>30</w:t>
      </w:r>
      <w:r>
        <w:rPr>
          <w:sz w:val="24"/>
        </w:rPr>
        <w:t>周年大会的讲话》，人民出版社</w:t>
      </w:r>
      <w:r>
        <w:rPr>
          <w:sz w:val="24"/>
        </w:rPr>
        <w:t>2008</w:t>
      </w:r>
      <w:r>
        <w:rPr>
          <w:sz w:val="24"/>
        </w:rPr>
        <w:t>年版</w:t>
      </w:r>
    </w:p>
    <w:p>
      <w:pPr>
        <w:pStyle w:val="Normal"/>
        <w:ind w:firstLine="48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胡锦涛：《在庆祝中国共产党成立</w:t>
      </w:r>
      <w:r>
        <w:rPr>
          <w:sz w:val="24"/>
        </w:rPr>
        <w:t>90</w:t>
      </w:r>
      <w:r>
        <w:rPr>
          <w:sz w:val="24"/>
        </w:rPr>
        <w:t>周年大会的讲话》，人民出版社</w:t>
      </w:r>
      <w:r>
        <w:rPr>
          <w:sz w:val="24"/>
        </w:rPr>
        <w:t>2011</w:t>
      </w:r>
      <w:r>
        <w:rPr>
          <w:sz w:val="24"/>
        </w:rPr>
        <w:t>年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中共中央宣传部理论局：《中国特色社会主义理论体系学习读本》，学习出版社</w:t>
      </w:r>
      <w:r>
        <w:rPr>
          <w:sz w:val="24"/>
        </w:rPr>
        <w:t>2009</w:t>
      </w:r>
      <w:r>
        <w:rPr>
          <w:sz w:val="24"/>
        </w:rPr>
        <w:t>年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2:00Z</dcterms:created>
  <dc:creator>王保贤</dc:creator>
  <dc:description/>
  <dc:language>en-US</dc:language>
  <cp:lastModifiedBy>NTKO</cp:lastModifiedBy>
  <dcterms:modified xsi:type="dcterms:W3CDTF">2022-05-26T08:52:00Z</dcterms:modified>
  <cp:revision>2</cp:revision>
  <dc:subject/>
  <dc:title>硕士研究生思想政治理论课</dc:title>
</cp:coreProperties>
</file>