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级新生入学报到须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新生须在报到时间内持学校签发的录取通知书、有效身份证件原件、毕业证书原件及复印件，来校报到。逾期两周不报到者，取消入学资格。如确因特殊原因不能按时报到者，须有正当理由和相关证明，本人应事先向我校研究生部培养管理科请假，经同意后可缓期到校。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、新生入学报到期间，我校在西安火车站设有新生接待站，新生可乘学校专车到校。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新生入学报到时，需转组织关系。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党员（包括预备党员）转移党组织关系的办法是：①陕西省内的考生，由县级以上（含县级）党委组织部直接转至陕西师范大学党委组织部；②陕西省外的考生：是高等学校的，由所在学校党委组织部先转至学校所在省的教育工委（高校工委），再由教育工委转至陕西省委教育工委；非高等学校的考生，由所在县级以上（含县级）党委组织部直接转至陕西省委教育工委。到校后，在学校党委组织部办理手续即可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团的关系可由团的基层委员会直接转至共青团陕西师范大学委员会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新生入学报到时，需自带被褥等生活用品，或与我校后勤集团联系，购置公寓用品（请登录我校研究生教育网查询相关信息），住宿费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，并需带近期一寸免冠半身光面彩色证件照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张。                                                                                 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五、新生入学后，学校对新生进行思想、政治、业务和身体健康状况复查，如发现不符合招生条件者，学校将取消其录取资格和学籍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六、所有被录取的研究生，报到注册后三个月内，学校将对其入学考试（初试、复试）成绩、报名信息等方面进行核实，如发现有弄虚作假者，学校将取消其录取资格和学籍。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需要办理贷款的新生，请申请生源地助学贷款。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02:00Z</dcterms:created>
  <dc:creator>FF</dc:creator>
  <dc:description/>
  <cp:keywords/>
  <dc:language>en-US</dc:language>
  <cp:lastModifiedBy>FF</cp:lastModifiedBy>
  <dcterms:modified xsi:type="dcterms:W3CDTF">2009-06-16T06:13:00Z</dcterms:modified>
  <cp:revision>4</cp:revision>
  <dc:subject/>
  <dc:title/>
</cp:coreProperties>
</file>