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硕士研究生复试专业复试计划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（系、所、中心）名称（盖章）：陕西师范大学继续教育学院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59"/>
        <w:gridCol w:w="3527"/>
        <w:gridCol w:w="2503"/>
        <w:gridCol w:w="2503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科目（或实验）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（含外语听力及口语）具体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笔试参考书目说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试时间及地点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人教育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：</w:t>
            </w:r>
          </w:p>
          <w:p>
            <w:pPr>
              <w:pStyle w:val="Normal"/>
              <w:ind w:firstLine="63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人教育基本理论</w:t>
            </w:r>
          </w:p>
          <w:p>
            <w:pPr>
              <w:pStyle w:val="Normal"/>
              <w:ind w:firstLine="63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人教育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专业面试：主要对考生的专业理论知识、社会实践、心理素质及综合素质的考察。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面试：考核考生的基本英语语言能力及其应用能力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周嘉方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>《成人教育管理》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>上海科技教育出版社</w:t>
            </w:r>
            <w:r>
              <w:rPr>
                <w:rFonts w:eastAsia="楷体_GB2312" w:cs="宋体;SimSun" w:ascii="楷体_GB2312" w:hAnsi="楷体_GB2312"/>
                <w:szCs w:val="21"/>
              </w:rPr>
              <w:t>1997</w:t>
            </w:r>
            <w:r>
              <w:rPr>
                <w:rFonts w:ascii="楷体_GB2312" w:hAnsi="楷体_GB2312" w:cs="宋体;SimSun" w:eastAsia="楷体_GB2312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叶忠海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>《成人教育通论》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>上海科技教育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除上述专业知识面试之外，将涉及对相关专业基础知识和学术问题的测试，主要考核考生的综合素质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点：继续教育学院会议室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雁塔校区积学堂北面继续教育学院二层教学办公室）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7:00Z</dcterms:created>
  <dc:creator>微软用户</dc:creator>
  <dc:description/>
  <cp:keywords/>
  <dc:language>en-US</dc:language>
  <cp:lastModifiedBy>FF</cp:lastModifiedBy>
  <cp:lastPrinted>2002-01-01T02:35:00Z</cp:lastPrinted>
  <dcterms:modified xsi:type="dcterms:W3CDTF">2009-04-10T05:44:00Z</dcterms:modified>
  <cp:revision>4</cp:revision>
  <dc:subject/>
  <dc:title>2008年硕士研究生复试专业复试计划表</dc:title>
</cp:coreProperties>
</file>