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新闻与传播学院研究生复试内容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2005</w:t>
      </w:r>
      <w:r>
        <w:rPr>
          <w:sz w:val="30"/>
        </w:rPr>
        <w:t>年硕士研究生复试内容如下：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新闻学专业：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英语测试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专业课笔试（内容：参照招生简章的参考书目）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面试（参考资料为相关期刊、杂志）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教育技术学专业：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英语测试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专业课笔试（内容：参照招生简章的参考书目）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专业课面试（参考资料为相关期刊、杂志）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sectPr>
      <w:type w:val="nextPage"/>
      <w:pgSz w:w="10440" w:h="14740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0:51:00Z</dcterms:created>
  <dc:creator>sz</dc:creator>
  <dc:description/>
  <dc:language>en-US</dc:language>
  <cp:lastModifiedBy>rely</cp:lastModifiedBy>
  <dcterms:modified xsi:type="dcterms:W3CDTF">2005-04-05T08:21:00Z</dcterms:modified>
  <cp:revision>33</cp:revision>
  <dc:subject/>
  <dc:title>新闻与传播学院关于2004级硕士</dc:title>
</cp:coreProperties>
</file>