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家定向培养计划少数民族高层次骨干人才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攻读硕士学位研究生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 xml:space="preserve">非在职考生 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定向协议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培养单位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 xml:space="preserve">：           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定向省、自治区、直辖市教育行政部门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 xml:space="preserve">：                     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丙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定向生本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 xml:space="preserve">：             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根据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《少数民族高层次骨干人才计划》招生管理办法，就丙方攻读硕士学位研究生事宜，甲、乙、丙三方经协商达成如下协议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一、甲方为乙方录取丙方为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专业攻读硕士学位研究生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二、甲方根据《普通高等学校学生管理规定》对丙方进行管理，按培养方案对丙方进行培养。甲方向丙方发放硕士研究生普通奖学金。丙方学习期满、符合硕士研究生毕业条件，甲方准予毕业，符合硕士学位授予条件，甲方授予硕士学位。丙方学习结束离校后，甲方可将丙方的毕业证书、硕士期间档案等一并直接寄送乙方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三、丙方党、团组织关系转入基础培训学校，基础培训结业考核合格后转入甲方，丙方在甲方的学习结束后，丙方必须回到乙方所在省、自治区、直辖市就业。且服务年限不得少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。 乙方负责指导丙方就业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四、丙方必须遵守学籍管理规定等各项规章制度，按时完成学业。丙方在校期间若受警告、记过、留校察看等处分，由甲方通知乙方。丙方中途退学、受开除学籍处分，或因其他原因不宜继续学习，由甲方依据有关规定处理。丙方在学期间欲变动学籍（休学、延期毕业等），须提供乙方的同意证明，否则不予办理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五、丙方第一学年须到教育部指定的基础强化培训基地进行培训，考核合格后方可进入甲方继续硕士学位培养阶段学习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六、本协议一式三份，经甲、乙、丙三方签字并盖公章后，自丙方取得正式学籍（到民族硕士基础强化培训基地报到）之日起生效。甲、乙、丙三方各持有一份，按本协议执行全部条款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七、违约情形及处理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丙方有以下情况，乙方有权追究其相应的违约责任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毕业后未按本协议去定向省、自治区、直辖市工作的，应在违约处理决定公布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月内，一次性向乙方退还所享受的免费教育经费、普通奖学金，并缴纳该费用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％的违约金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八、未尽事宜，由甲、乙、丙三方分别签订补充协议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单位公章：         乙方单位公章：         丙方签字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负责人签字：       乙方负责人签字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年  月  日               年  月  日             年  月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30:00Z</dcterms:created>
  <dc:creator>微软用户</dc:creator>
  <dc:description/>
  <cp:keywords/>
  <dc:language>en-US</dc:language>
  <cp:lastModifiedBy>微软用户</cp:lastModifiedBy>
  <cp:lastPrinted>2008-04-17T16:59:00Z</cp:lastPrinted>
  <dcterms:modified xsi:type="dcterms:W3CDTF">2008-04-20T03:31:00Z</dcterms:modified>
  <cp:revision>7</cp:revision>
  <dc:subject/>
  <dc:title/>
</cp:coreProperties>
</file>