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" w:hAnsi="Times" w:cs="Time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8"/>
                <w:szCs w:val="28"/>
              </w:rPr>
              <w:t>学科专业目录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/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（注：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学科门类，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一级学科名称，</w:t>
                  </w:r>
                </w:p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二级学科名称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16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3:00Z</dcterms:created>
  <dc:creator>User</dc:creator>
  <dc:description/>
  <cp:keywords/>
  <dc:language>en-US</dc:language>
  <cp:lastModifiedBy>User</cp:lastModifiedBy>
  <dcterms:modified xsi:type="dcterms:W3CDTF">2008-10-24T02:03:00Z</dcterms:modified>
  <cp:revision>3</cp:revision>
  <dc:subject/>
  <dc:title/>
</cp:coreProperties>
</file>