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中国银行陕西省分行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国家助学贷款联系方式确认函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中国银行陕西省分行：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本人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，系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（院校）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专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级学生，本人于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向贵行申请并获得国家助学贷款，合计金额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元；由于本人于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毕业离校，现特将本人联系方式发送贵行．以便贵行今后与本人联系。具体内容如下：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  <w:t>就业单位名称：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  <w:t>通讯地址：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  <w:t>邮政编码：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  <w:t>单位联系电话：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  <w:t>家庭电话：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  <w:t>手机号码：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  <w:t>电子邮件：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75"/>
        <w:rPr>
          <w:rFonts w:eastAsia="仿宋_GB2312"/>
        </w:rPr>
      </w:pPr>
      <w:r>
        <w:rPr>
          <w:rFonts w:eastAsia="仿宋_GB2312"/>
          <w:sz w:val="28"/>
        </w:rPr>
        <w:t>本人签名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47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2:00Z</dcterms:created>
  <dc:creator>qin</dc:creator>
  <dc:description/>
  <cp:keywords/>
  <dc:language>en-US</dc:language>
  <cp:lastModifiedBy>番茄花园</cp:lastModifiedBy>
  <cp:lastPrinted>2010-05-27T17:05:00Z</cp:lastPrinted>
  <dcterms:modified xsi:type="dcterms:W3CDTF">2010-05-27T09:52:00Z</dcterms:modified>
  <cp:revision>6</cp:revision>
  <dc:subject/>
  <dc:title>附件十二：</dc:title>
</cp:coreProperties>
</file>