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复试各专业复试计划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（系、所、中心）名称（盖章）：政治经济学院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420"/>
        <w:gridCol w:w="5940"/>
        <w:gridCol w:w="126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科目（或实验）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（含外语听力及口语）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说明的事项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与考研科目相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哲学知识问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哲史与西哲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 ，对所报专业的认识，哲学综合知识简答，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哲学史（原现代西方哲学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本专业的看法和理解哲学与西方哲学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理学原理（与考研科目相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 ，对所报专业的看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伦理学知识问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哲学知识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原理 、国际政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学专业的认识，综合性政治学专业知识问答，听力、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性法学知识问答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史，毛泽东思想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人简历，专业看法，本专业基础知识，外语听力及口语测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概论、现代化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在一起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论文题目要求设计出四级写作提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询问专业知识面，询问分析和论证能力，外语听力和口语、考专业基础用语，个人简历，已发表过的论文，对社会学专业的看法，综合性社会学知识问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东思想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专业看法，本专业基础知识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革命和建设史、毛泽东思想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况介绍，对所报专业的认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综合知识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学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所报专业的看法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学知识问答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东思想与邓小平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情况介绍，对所报专业的认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综合知识测试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与教学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专业基础综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学科教学的理论，新课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学及其最新进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，对本专业的认识、综合性行管知识问答和外语听力及口语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9:00Z</dcterms:created>
  <dc:creator>刘冬</dc:creator>
  <dc:description/>
  <cp:keywords/>
  <dc:language>en-US</dc:language>
  <cp:lastModifiedBy>刘冬</cp:lastModifiedBy>
  <dcterms:modified xsi:type="dcterms:W3CDTF">2009-04-10T08:51:00Z</dcterms:modified>
  <cp:revision>3</cp:revision>
  <dc:subject/>
  <dc:title>2009年硕士研究生复试各专业复试计划表</dc:title>
</cp:coreProperties>
</file>