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全国教育专业学位研究生教育指导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评选第五届全国教育硕士优秀教学管理工作者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668"/>
        <w:gridCol w:w="2892"/>
      </w:tblGrid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聘岗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简历（近三年）：</w:t>
            </w:r>
          </w:p>
        </w:tc>
      </w:tr>
      <w:tr>
        <w:trPr>
          <w:trHeight w:val="94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各院校应对被推荐人的政治素质、管理能力、服务意识、评建工作表现、教学管理成果等方面的情况进行综合评定，可另附加页）</w:t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章）负责人签名：</w:t>
            </w:r>
          </w:p>
        </w:tc>
      </w:tr>
      <w:tr>
        <w:trPr>
          <w:trHeight w:val="18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章）负责人签名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细黑" w:hAnsi="华文细黑" w:cs="华文细黑" w:eastAsia="华文细黑"/>
          <w:szCs w:val="21"/>
        </w:rPr>
        <w:t>说明：“综合评定”强调投入，管理到位，研究工作，工作有效，最好有文章发表或经常撰写教育硕士专业学位总结、情况反映、调查研究报告等材料，作到“实干”加“开拓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0:00Z</dcterms:created>
  <dc:creator>ZGC</dc:creator>
  <dc:description/>
  <cp:keywords/>
  <dc:language>en-US</dc:language>
  <cp:lastModifiedBy>admin</cp:lastModifiedBy>
  <dcterms:modified xsi:type="dcterms:W3CDTF">2016-06-07T03:06:00Z</dcterms:modified>
  <cp:revision>3</cp:revision>
  <dc:subject/>
  <dc:title/>
</cp:coreProperties>
</file>